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5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685165</wp:posOffset>
                </wp:positionV>
                <wp:extent cx="0" cy="3340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3.95pt" to="28.55pt,80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ge">
                  <wp:posOffset>685165</wp:posOffset>
                </wp:positionV>
                <wp:extent cx="0" cy="3340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53.95pt" to="535.3pt,80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691515</wp:posOffset>
                </wp:positionV>
                <wp:extent cx="64484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4.45pt" to="535.75pt,54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</w:rPr>
        <w:t>E penso a 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0955</wp:posOffset>
                </wp:positionV>
                <wp:extent cx="64471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65pt" to="50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05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con a lato il testo di Lucio Battisti)</w:t>
      </w:r>
    </w:p>
    <w:p>
      <w:pPr>
        <w:sectPr>
          <w:type w:val="nextPage"/>
          <w:pgSz w:w="11906" w:h="16838"/>
          <w:pgMar w:left="614" w:right="1440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o un fiori e penso a 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u rispondi e penso a 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 chiarisco la mia mano e penso a t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165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"Quattro senza" e penso a te "Ho due Assi" e penso a te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iamo sette, scende il morto e penso a t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 so se era meglio se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 so cosa dira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 so di certo a cosa sto pensand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auto" w:line="264"/>
        <w:ind w:left="6" w:right="1652" w:hanging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oppo grande questa casa Per due che come noi</w:t>
      </w:r>
    </w:p>
    <w:p>
      <w:pPr>
        <w:pStyle w:val="Normal"/>
        <w:spacing w:lineRule="auto" w:line="264"/>
        <w:ind w:left="6" w:right="95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che su BBO si stan "mandando", "mandando"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14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"Questo è troppo" e penso a te "Mo io sbotto" e penso a te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do sotto ignobilmente e penso a t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 perduto e penso a 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 ti amo e penso a 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 dimentico ogni cosa e penso a te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o lavoro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orno a casa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e telefono e intanto penso a te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33"/>
        <w:ind w:left="8" w:right="1680" w:hanging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"Come stai?" E penso a te "Dove andiamo?" E penso a 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Le sorrido, abbasso gli occhi e penso a te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n so con chi adesso sei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n so che cosa fai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 so di certo a cosa stai pensando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" w:leader="none"/>
        </w:tabs>
        <w:spacing w:lineRule="auto" w:line="333"/>
        <w:ind w:left="8" w:right="2340" w:hanging="8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troppo grande la città Per due che come noi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pStyle w:val="Normal"/>
        <w:spacing w:lineRule="auto" w:line="316"/>
        <w:ind w:left="8" w:right="12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n sperano però si stan cercando, cercando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"Scusa, è tardi"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"T'accompagno"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n son stato divertente e penso a t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ono al buio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hiudo gli occhi e penso a t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o non dormo e penso a te</w:t>
      </w:r>
    </w:p>
    <w:sectPr>
      <w:type w:val="continuous"/>
      <w:pgSz w:w="11906" w:h="16838"/>
      <w:pgMar w:left="614" w:right="1440" w:gutter="0" w:header="0" w:top="1102" w:footer="0" w:bottom="1440"/>
      <w:cols w:num="2" w:equalWidth="false" w:sep="false">
        <w:col w:w="4738" w:space="720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