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drawing>
          <wp:inline distT="0" distB="0" distL="0" distR="0">
            <wp:extent cx="1445895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Campionato</w:t>
      </w:r>
      <w:r>
        <w:rPr>
          <w:rFonts w:cs="Arial" w:ascii="Arial" w:hAnsi="Arial"/>
          <w:b/>
          <w:bCs/>
          <w:iCs/>
          <w:color w:val="000000"/>
          <w:sz w:val="40"/>
          <w:szCs w:val="40"/>
          <w:u w:val="single"/>
        </w:rPr>
        <w:t xml:space="preserve">  </w:t>
      </w:r>
      <w:r>
        <w:rPr>
          <w:rFonts w:cs="Arial" w:ascii="Monotype Corsiva" w:hAnsi="Monotype Corsiva"/>
          <w:b/>
          <w:bCs/>
          <w:iCs/>
          <w:color w:val="0000FF"/>
          <w:sz w:val="52"/>
          <w:szCs w:val="52"/>
          <w:u w:val="single"/>
        </w:rPr>
        <w:t>Bridgemania</w:t>
      </w:r>
      <w:r>
        <w:rPr>
          <w:rFonts w:cs="Arial" w:ascii="Arial" w:hAnsi="Arial"/>
          <w:b/>
          <w:bCs/>
          <w:iCs/>
          <w:color w:val="0000FF"/>
          <w:sz w:val="40"/>
          <w:szCs w:val="40"/>
          <w:u w:val="single"/>
        </w:rPr>
        <w:t xml:space="preserve">  2012 - 2013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48"/>
          <w:szCs w:val="48"/>
        </w:rPr>
        <w:t>“</w:t>
      </w:r>
      <w:r>
        <w:rPr>
          <w:rFonts w:cs="Arial" w:ascii="Arial" w:hAnsi="Arial"/>
          <w:b/>
          <w:i/>
          <w:color w:val="0000FF"/>
          <w:sz w:val="32"/>
          <w:szCs w:val="32"/>
        </w:rPr>
        <w:t>WALKUERENRITT - LA CAVALCATA DELLE VALCHIRIE</w:t>
      </w:r>
      <w:r>
        <w:rPr>
          <w:rFonts w:cs="Arial" w:ascii="Arial" w:hAnsi="Arial"/>
          <w:sz w:val="48"/>
          <w:szCs w:val="48"/>
        </w:rPr>
        <w:t>”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EZIONE   A   -   Generalità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ESCRIZION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mpionato di Bridge a coppie - articolato in un numero illimitato di tornei - che si svolge nel periodo </w:t>
      </w:r>
      <w:r>
        <w:rPr>
          <w:rFonts w:cs="Arial" w:ascii="Arial" w:hAnsi="Arial"/>
          <w:sz w:val="22"/>
          <w:szCs w:val="22"/>
        </w:rPr>
        <w:t>1ottobre 2012 – 15 luglio 201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 fini del Campionato sono validi i tornei ai quali partecipino almeno </w:t>
      </w:r>
      <w:r>
        <w:rPr>
          <w:rFonts w:cs="Arial" w:ascii="Arial" w:hAnsi="Arial"/>
          <w:b/>
          <w:i/>
          <w:color w:val="000000"/>
          <w:sz w:val="22"/>
          <w:szCs w:val="22"/>
        </w:rPr>
        <w:t>6 (se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coppie standard”</w:t>
      </w:r>
      <w:r>
        <w:rPr>
          <w:rFonts w:cs="Arial" w:ascii="Arial" w:hAnsi="Arial"/>
          <w:color w:val="000000"/>
          <w:sz w:val="22"/>
          <w:szCs w:val="22"/>
        </w:rPr>
        <w:t xml:space="preserve"> e nei quali vengano giocati almeno 14 boards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tornei possono essere </w:t>
      </w:r>
      <w:r>
        <w:rPr>
          <w:rFonts w:cs="Arial" w:ascii="Arial" w:hAnsi="Arial"/>
          <w:sz w:val="22"/>
          <w:szCs w:val="22"/>
        </w:rPr>
        <w:t>Howell oppure Mitchel a classifica unica (Mitchel scrambled)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“Classifica Generale” del Campionato comprende tutte le coppie che abbiano partecipato anche ad un solo torneo.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“Classifica Speciale” del Campionato considera invece le sole 10 “coppie standard” (cioè le 10 coppie cosiddette storiche) 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FIGURE ISTITUZIONALI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i/>
          <w:color w:val="000000"/>
          <w:sz w:val="22"/>
          <w:szCs w:val="22"/>
        </w:rPr>
        <w:t>Direzione</w:t>
      </w:r>
      <w:r>
        <w:rPr>
          <w:rFonts w:cs="Arial" w:ascii="Arial" w:hAnsi="Arial"/>
          <w:color w:val="000000"/>
          <w:sz w:val="22"/>
          <w:szCs w:val="22"/>
        </w:rPr>
        <w:t xml:space="preserve"> del Campionato è assegnata alla coppia standard Isolde e Letizia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ruolo di </w:t>
      </w:r>
      <w:r>
        <w:rPr>
          <w:rFonts w:cs="Arial" w:ascii="Arial" w:hAnsi="Arial"/>
          <w:i/>
          <w:color w:val="000000"/>
          <w:sz w:val="22"/>
          <w:szCs w:val="22"/>
        </w:rPr>
        <w:t>Official Recorder</w:t>
      </w:r>
      <w:r>
        <w:rPr>
          <w:rFonts w:cs="Arial" w:ascii="Arial" w:hAnsi="Arial"/>
          <w:color w:val="000000"/>
          <w:sz w:val="22"/>
          <w:szCs w:val="22"/>
        </w:rPr>
        <w:t xml:space="preserve"> è confermato a </w:t>
      </w:r>
      <w:r>
        <w:rPr>
          <w:rFonts w:cs="Arial" w:ascii="Arial" w:hAnsi="Arial"/>
          <w:i/>
          <w:color w:val="000000"/>
          <w:sz w:val="22"/>
          <w:szCs w:val="22"/>
        </w:rPr>
        <w:t>Din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ruolo di </w:t>
      </w:r>
      <w:r>
        <w:rPr>
          <w:rFonts w:cs="Arial" w:ascii="Arial" w:hAnsi="Arial"/>
          <w:i/>
          <w:color w:val="000000"/>
          <w:sz w:val="22"/>
          <w:szCs w:val="22"/>
        </w:rPr>
        <w:t>Scores Editor</w:t>
      </w:r>
      <w:r>
        <w:rPr>
          <w:rFonts w:cs="Arial" w:ascii="Arial" w:hAnsi="Arial"/>
          <w:color w:val="000000"/>
          <w:sz w:val="22"/>
          <w:szCs w:val="22"/>
        </w:rPr>
        <w:t xml:space="preserve"> è confermato a </w:t>
      </w:r>
      <w:r>
        <w:rPr>
          <w:rFonts w:cs="Arial" w:ascii="Arial" w:hAnsi="Arial"/>
          <w:i/>
          <w:color w:val="000000"/>
          <w:sz w:val="22"/>
          <w:szCs w:val="22"/>
        </w:rPr>
        <w:t>Gaetan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ruolo di </w:t>
      </w:r>
      <w:r>
        <w:rPr>
          <w:rFonts w:cs="Arial" w:ascii="Arial" w:hAnsi="Arial"/>
          <w:i/>
          <w:color w:val="000000"/>
          <w:sz w:val="22"/>
          <w:szCs w:val="22"/>
        </w:rPr>
        <w:t>Analista Scontri Diretti</w:t>
      </w:r>
      <w:r>
        <w:rPr>
          <w:rFonts w:cs="Arial" w:ascii="Arial" w:hAnsi="Arial"/>
          <w:color w:val="000000"/>
          <w:sz w:val="22"/>
          <w:szCs w:val="22"/>
        </w:rPr>
        <w:t xml:space="preserve"> è confermato ad </w:t>
      </w:r>
      <w:r>
        <w:rPr>
          <w:rFonts w:cs="Arial" w:ascii="Arial" w:hAnsi="Arial"/>
          <w:i/>
          <w:color w:val="000000"/>
          <w:sz w:val="22"/>
          <w:szCs w:val="22"/>
        </w:rPr>
        <w:t>Eli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EZIONE   B   -   Svolgimento dei tornei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RARI E TEMPI DI SVOLGIMENTO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>Salvo casi particolari, i tornei si svolgono il sabato sera e - a totale discrezione della coppia ospitante - possono essere o meno preceduti da un buffet conviviale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>Normalmente l’eventuale buffet ha inizio alle ore 20.30 mentre l’inizio effettivo del torneo è fissato alle ore 21,30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Il tempo di gioco, affidato al buon senso dei singoli giocatori, deve essere opportunamente contenuto. </w:t>
      </w:r>
    </w:p>
    <w:p>
      <w:pPr>
        <w:pStyle w:val="Normal"/>
        <w:tabs>
          <w:tab w:val="clear" w:pos="708"/>
          <w:tab w:val="left" w:pos="2340" w:leader="none"/>
        </w:tabs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ODALITA’ DI SVOLGIMENTO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 coppie partecipanti viene assegnato un numero di coppia attribuito mediante un metodo a piacere (estrazione a sorte, ordine di arrivo, ordine alfabetico, scelta insindacabile degli organizzatori del torneo, ecc)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EZIONE   C1  (applicabile a tutte le coppie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unteggi e Classifica Generale Campionato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PUNTEGGI MANO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punteggi mano vengono assegnati secondo la scala 0 – 2 – 4 …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 presenza di turni di riposo, alle coppie che riposano viene attribuito il punteggio di mano media (= TOP / 2)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NTEGGI TORNEO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 xml:space="preserve">I Punteggi Torneo sono calcolati come somma algebrica dei punti mano (e delle eventuali penalità – negative – subite) riportata a media 50 e con arrotondamento </w:t>
      </w:r>
      <w:r>
        <w:rPr>
          <w:rFonts w:cs="Arial" w:ascii="Arial" w:hAnsi="Arial"/>
          <w:color w:val="000000"/>
          <w:sz w:val="22"/>
          <w:szCs w:val="22"/>
        </w:rPr>
        <w:t>alla 2^ cifra decimal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UNTEGGI CAMPIONATO e CLASSIFICA GENERALE CAMPIONATO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Punteggi Campionato sono calcolati come media aritmetica dei Punteggi Torneo che ciascuna coppia ha ottenuto nei tornei effettivamente disputati dalla coppia stess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lassifica Generale Campionato viene stilata sulla base dei Punteggi Campionato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EZIONE   C2  (applicabile alle sole coppie standard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unteggi Speciali e Classifica Speciale Campionato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e sole coppie standard  viene definito un Punteggio Speciale Campionato come risultante della media aritmetic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i punteggi ottenuti da ciascuna coppia nei tornei da questa effettivamente disputat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punteggi arbitrali – pari a 49,99 punti – assegnati alla coppia per ciascuno degli ulteriori eventuali tornei non disputati dalla coppia stessa (assenze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La Direzione si riserva comunque la facoltà di introdurre – entro la metà del campionato – novità regolamentari “a sorpresa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e coppie standard che non abbiano partecipato ad almeno la metà più uno (= minimo) dei tornei del Campionato vedranno il proprio Punteggio Speciale Campionato diminuito di una percentuale pari alla differenza tra il suddetto “minimo” e le proprie partecipazioni effettive moltiplicato per 0,1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lassifica Speciale Campionato viene stilata sulla base dei Punteggi Speciali Campionato come sopra defin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visioni e Classifica CMLS (= Come Me La Sent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 ciascun torneo del Campionato, </w:t>
      </w:r>
      <w:r>
        <w:rPr>
          <w:rFonts w:cs="Arial" w:ascii="Arial" w:hAnsi="Arial"/>
          <w:sz w:val="22"/>
          <w:szCs w:val="22"/>
          <w:u w:val="single"/>
        </w:rPr>
        <w:t>al termine del gioco e prima che inizino i conteggi finali</w:t>
      </w:r>
      <w:r>
        <w:rPr>
          <w:rFonts w:cs="Arial" w:ascii="Arial" w:hAnsi="Arial"/>
          <w:sz w:val="22"/>
          <w:szCs w:val="22"/>
        </w:rPr>
        <w:t xml:space="preserve"> (vedi nota) ogni coppia standard dovrà indicare la propria Previsione circa il Punteggio Torneo (incluse eventuali penalità) che essa prevede di conseguire nel torneo stess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li Previsioni di Coppia verranno annotate dalla Direzione – o da un Suo delegato -  in un apposito modul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a volta effettuati i conteggi finali, per ciascuna coppia viene calcolato lo Errore di Previsione di Torneo come differenza in valore assoluto tra Previsione di Coppia e Punteggio Torneo consegui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iascuna coppia standard l’Errore di Previsione di Campionato viene calcolato come media aritmetica degli Errori di Previsione di Torneo relativi alla coppia stes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 Campionato viene stilata la Classifica CMLS sulla base degli Errori di Previsione di Campionato considerati in ordine crescent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a: al termine del gioco, è ovviamente vietato prendere visione di scores che siano stati completati da altre coppie prima di aver espresso la propria Previsione Individual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ZIONE   D   -   Errori e penalità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l seguito vengono riassunte le principali regole e penalità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stabilisce comunque che le penalità saranno assegnate su insindacabile giudizio di una commissione, che comunicherà le proprie decisioni (se possibile la sera stessa del Torneo o al massimo entro i 2 giorni successivi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Commissione sarà composta da tre membri, che saranno di volta in volta così individu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Direttore del Campionato (in sua assenza, Official Recorde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o dei membri la coppia ospitante il torneo (il Direttore in caso di torneo fuori por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o dei membri la coppia presente al torneo con il miglior piazzamento nel campionato precedente (2009-2010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 caso di assenza del Direttore dell’Official Recorder si procederà integrando la Commissione con la coppia con piazzamento successivo nel Campionato precedent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EVENZION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e le coppie partecipanti sono invitate ad evitare errori controllando, prima dell’inizio del gioc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ur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avo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rienta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ppia avvers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oard da giocare (verificando se sono o meno da smazza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umero delle cart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oltre, tutte le coppie partecipanti sono altresì invitate, dopo la fine del gioco, a verificare la correttezza, la completezza e la congruenza delle informazioni registrate sullo score, dando immediata comunicazione agli altri partecipanti delle anomalie riscontrate. La mancata verifica comporterà il coinvolgimento, nella medesima misura, nella relativa ed eventuale penalizzazion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imitare la possibilità di errori di imbussolamento e di orientamento sono espressamente viet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o scambio di carte tra compagni a inizio e a fine m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o spostamento del board dal tavolo durante il gioco della cart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altresì vietata  in modo tass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a discussione della giocata al termine della singola m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a discussione eccessivamente animata e avvertibile durante i cambi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RRORI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stinguono i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rrori “reversibili”</w:t>
      </w:r>
      <w:r>
        <w:rPr>
          <w:rFonts w:cs="Arial" w:ascii="Arial" w:hAnsi="Arial"/>
          <w:sz w:val="22"/>
          <w:szCs w:val="22"/>
        </w:rPr>
        <w:t xml:space="preserve"> ovvero errori che non inficiano in alcun modo la validità dello score (es. errore di imbussolamento evidenziato dal conteggio preventivo delle carte nel turno immediatamente successivo e risolto con l’intervento di una delle coppie che hanno già giocato la man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rrori “parzialmente reversibili”</w:t>
      </w:r>
      <w:r>
        <w:rPr>
          <w:rFonts w:cs="Arial" w:ascii="Arial" w:hAnsi="Arial"/>
          <w:sz w:val="22"/>
          <w:szCs w:val="22"/>
        </w:rPr>
        <w:t xml:space="preserve"> ovvero errori che inficiano la validità di una sola riga dello score (es. errore di imbussolamento evidenziato dal confronto fra board e score alla fine della mano nel turno immediatamente successivo e risolto per i turni rimanenti mediante il ripristino della congruenza tra board e score)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rrori “irreversibili”</w:t>
      </w:r>
      <w:r>
        <w:rPr>
          <w:rFonts w:cs="Arial" w:ascii="Arial" w:hAnsi="Arial"/>
          <w:sz w:val="22"/>
          <w:szCs w:val="22"/>
        </w:rPr>
        <w:t xml:space="preserve"> ovvero errori che inficiano la validità di due o più righe dello score e che quindi comportano l’annullamento dell’intero score (in generale tutti gli errori rilevabili solo a fine torneo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errori rilevati vanno tempestivamente segnalati alla Direzione del campionat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che sia possibile identificare il tavolo teatro dell’errore, si considerano “colpevoli” (comunque e sempre) entrambe le coppie sedute a tale tavol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casi eccezionali di difficile interpretazione vanno risolti dall’insindacabile giudizio della Direzion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ENALITA’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gni singolo errore rilevato e segnalato comport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50 punti (errore reversibile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00 punti (errore parzialmente reversibile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50 punti (errore irreversibile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enalità per ciascuno dei giocatori presenti al tavolo se colpevoli e se identificabili: quindi 1 o 2 o 3 punti di penalità per ciascuna coppia colpevole presente al tavol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penalità ha un immediato riflesso sul punteggio torneo conseguit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TTIFICA DELLO SCOR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el caso di errore reversibile, lo score non deve ovviamente subire alcuna rettifica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errore parzialmente reversibile, lo score parzialmente inficiato viene così rettifica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ga relativa al turno inficiato viene annull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ore residuo viene valorizzato come se il turno inficiato corrispondesse ad un riposo (scala 1-3-5 …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iascuna delle due coppie “pseudo-riposanti” viene assegnato un punteggio arbitrale, pari alla media dei punteggi-mano conseguiti da tale coppia negli altri turni effettivamente giocati (nel caso di risultato non intero si arrotonda all’unità più vicina, o in caso di equidistanza, all’unità maggiore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errore irreversibile, lo score totalmente inficiato viene rettificato assegnando ad ogni coppia il punteggio di mano media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IONE   E -  Premi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pranzo/cena sociale, nel corso del quale si svolgerà la premiazione del Campionato 2012-2013, si terrà entro il mese di settembre 2013. Luogo e ora saranno comunicati dalla Direzione con adeguato anticipo.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>Approvato dai consociati, addì  1 ottobre 2012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 La Direzione del Campionato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solde  e  Letizi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DATE \@"dd\/MM\/yyyy"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1/07/2026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04:00Z</dcterms:created>
  <dc:creator>Dino</dc:creator>
  <dc:description/>
  <cp:keywords/>
  <dc:language>en-US</dc:language>
  <cp:lastModifiedBy>Dino</cp:lastModifiedBy>
  <dcterms:modified xsi:type="dcterms:W3CDTF">2012-10-10T10:04:00Z</dcterms:modified>
  <cp:revision>2</cp:revision>
  <dc:subject/>
  <dc:title> </dc:title>
</cp:coreProperties>
</file>