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144589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Campionato</w:t>
      </w:r>
      <w:r>
        <w:rPr>
          <w:rFonts w:cs="Arial" w:ascii="Arial" w:hAnsi="Arial"/>
          <w:b/>
          <w:bCs/>
          <w:iCs/>
          <w:color w:val="000000"/>
          <w:sz w:val="40"/>
          <w:szCs w:val="40"/>
          <w:u w:val="single"/>
        </w:rPr>
        <w:t xml:space="preserve">  Bridgemania  2011 - 201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Bridge delle Libertà - BdL”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A   -   Gener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SCRIZION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mpionato di Bridge a coppie - articolato in un numero illimitato di tornei - che si svolge nel periodo </w:t>
      </w:r>
      <w:r>
        <w:rPr>
          <w:rFonts w:cs="Arial" w:ascii="Arial" w:hAnsi="Arial"/>
          <w:sz w:val="22"/>
          <w:szCs w:val="22"/>
        </w:rPr>
        <w:t>17 settembre 2011 – 14 luglio 20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fini del Campionato sono validi i tornei ai quali partecipino almeno </w:t>
      </w:r>
      <w:r>
        <w:rPr>
          <w:rFonts w:cs="Arial" w:ascii="Arial" w:hAnsi="Arial"/>
          <w:sz w:val="22"/>
          <w:szCs w:val="22"/>
        </w:rPr>
        <w:t>7 (sette) “coppie standard”</w:t>
      </w:r>
      <w:r>
        <w:rPr>
          <w:rFonts w:cs="Arial" w:ascii="Arial" w:hAnsi="Arial"/>
          <w:color w:val="000000"/>
          <w:sz w:val="22"/>
          <w:szCs w:val="22"/>
        </w:rPr>
        <w:t xml:space="preserve"> e nei quali vengano giocati almeno 14 board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tornei possono essere </w:t>
      </w:r>
      <w:r>
        <w:rPr>
          <w:rFonts w:cs="Arial" w:ascii="Arial" w:hAnsi="Arial"/>
          <w:sz w:val="22"/>
          <w:szCs w:val="22"/>
        </w:rPr>
        <w:t>Howell oppure Mitchel a classifica unic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Generale” del Campionato comprende tutte le coppie che abbiano partecipato anche ad un solo torne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Speciale” del Campionato considera invece le sole 10 “coppie standard” (cioè le 10 coppie cosiddette storiche) 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IGURE ISTITUZIONAL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color w:val="000000"/>
          <w:sz w:val="22"/>
          <w:szCs w:val="22"/>
        </w:rPr>
        <w:t>Direzione</w:t>
      </w:r>
      <w:r>
        <w:rPr>
          <w:rFonts w:cs="Arial" w:ascii="Arial" w:hAnsi="Arial"/>
          <w:color w:val="000000"/>
          <w:sz w:val="22"/>
          <w:szCs w:val="22"/>
        </w:rPr>
        <w:t xml:space="preserve"> del Campionato è assegnata alla coppia standard Gill e Raf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Official Recorde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Di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Scores Edito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Analista Scontri Diretti</w:t>
      </w:r>
      <w:r>
        <w:rPr>
          <w:rFonts w:cs="Arial" w:ascii="Arial" w:hAnsi="Arial"/>
          <w:color w:val="000000"/>
          <w:sz w:val="22"/>
          <w:szCs w:val="22"/>
        </w:rPr>
        <w:t xml:space="preserve"> è confermato ad </w:t>
      </w:r>
      <w:r>
        <w:rPr>
          <w:rFonts w:cs="Arial" w:ascii="Arial" w:hAnsi="Arial"/>
          <w:i/>
          <w:color w:val="000000"/>
          <w:sz w:val="22"/>
          <w:szCs w:val="22"/>
        </w:rPr>
        <w:t>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B   -   Svolgimento dei torne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RARI E TEMPI DI SVOLGIMENT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alvo casi particolari, i tornei si svolgono il sabato sera e - a totale discrezione della coppia ospitante - possono essere o meno preceduti da un buffet convivial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Normalmente l’eventuale buffet ha inizio alle ore 20.30 mentre l’inizio effettivo del torneo è fissato alle ore 21,3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tempo di gioco, affidato al buon senso dei singoli giocatori, deve essere opportunamente contenuto. 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ODALITA’ DI SVOLGIMENT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coppie partecipanti viene assegnato un numero di coppia attribuito mediante un metodo a piacere (estrazione a sorte, ordine di arrivo, ordine alfabetico, scelta insindacabile degli organizzatori del torneo, ecc)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1  (applicabile a tutte le coppie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unteggi e Classifica Generale Campionat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UNTEGGI MA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unteggi mano vengono assegnati secondo la scala 0 – 2 – 4 …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presenza di turni di riposo, alle coppie che riposano viene attribuito il punteggio di mano media (= TOP / 2)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EGGI TORNE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I Punteggi Torneo sono calcolati come somma algebrica dei punti mano (e delle eventuali penalità – negative – subite) riportata a media 50 e con arrotondamento </w:t>
      </w:r>
      <w:r>
        <w:rPr>
          <w:rFonts w:cs="Arial" w:ascii="Arial" w:hAnsi="Arial"/>
          <w:color w:val="000000"/>
          <w:sz w:val="22"/>
          <w:szCs w:val="22"/>
        </w:rPr>
        <w:t>alla 2^ cifra decimal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UNTEGGI CAMPIONATO e CLASSIFICA GENERALE CAMPIONAT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unteggi Campionato sono calcolati come media aritmetica dei Punteggi Torneo che ciascuna coppia ha ottenuto nei tornei effettivamente disputati dalla coppia stess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lassifica Generale Campionato viene stilata sulla base dei Punteggi Campionato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2  (applicabile alle sole coppie standard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unteggi Speciali e Classifica Speciale Campionat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sole coppie standard  viene definito un Punteggio Speciale Campionato come risultante della media aritme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punteggi ottenuti da ciascuna coppia nei tornei da questa effettivamente disputa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unteggi arbitrali – pari a 49,99 punti – assegnati alla coppia per ciascuno degli ulteriori eventuali tornei non disputati dalla coppia stessa (assenz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coppie standard che non abbiano partecipato ad almeno la metà più uno (= minimo) dei tornei del Campionato vedranno il proprio Punteggio Speciale Campionato diminuito di una percentuale pari alla differenza tra il suddetto “minimo” e le proprie partecipazioni effettive moltiplicato per 0,1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lassifica Speciale Campionato viene stilata sulla base dei Punteggi Speciali Campionato come sopra defin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visioni e Classifica CMLS (= Come Me La Sent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ciascun torneo del Campionato, </w:t>
      </w:r>
      <w:r>
        <w:rPr>
          <w:rFonts w:cs="Arial" w:ascii="Arial" w:hAnsi="Arial"/>
          <w:sz w:val="22"/>
          <w:szCs w:val="22"/>
          <w:u w:val="single"/>
        </w:rPr>
        <w:t>al termine del gioco e prima che inizino i conteggi finali</w:t>
      </w:r>
      <w:r>
        <w:rPr>
          <w:rFonts w:cs="Arial" w:ascii="Arial" w:hAnsi="Arial"/>
          <w:sz w:val="22"/>
          <w:szCs w:val="22"/>
        </w:rPr>
        <w:t xml:space="preserve"> (vedi nota) ogni coppia standard dovrà indicare la propria Previsione circa il Punteggio Torneo (incluse eventuali penalità) che essa prevede di conseguire nel torneo stess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Previsioni di Coppia verranno annotate dalla Direzione – o da un Suo delegato -  in un apposito modul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a volta effettuati i conteggi finali, per ciascuna coppia viene calcolato lo Errore di Previsione di Torneo come differenza in valore assoluto tra Previsione di Coppia e Punteggio Torneo conseg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a coppia standard l’Errore di Previsione di Campionato viene calcolato come media aritmetica degli Errori di Previsione di Torneo relativi alla coppia st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ampionato viene stilata la Classifica CMLS sulla base degli Errori di Previsione di Campionato considerati in ordine cresc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: al termine del gioco, è ovviamente vietato prendere visione di scores che siano stati completati da altre coppie prima di aver espresso la propria Previsione Individual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  D   -   Errori e pen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seguito vengono riassunte le principali regole e penalità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tabilisce comunque che le penalità saranno assegnate su insindacabile giudizio di una commissione, che comunicherà le proprie decisioni (se possibile la sera stessa del Torneo o al massimo entro i 2 giorni successivi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missione sarà composta da tre membri, che saranno di volta in volta così individu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irettore del Campionato (in sua assenza, Official Record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o dei membri la coppia ospitante il torneo (il Direttore in caso di torneo fuori po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o dei membri la coppia presente al torneo con il miglior piazzamento nel campionato precedente (2009-2010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caso di assenza del Direttore dell’Official Recorder si procederà integrando la Commissione con la coppia con piazzamento successivo nel Campionato precedent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VEN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ppie partecipanti sono invitate ad evitare errori controllando, prima dell’inizio del gio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u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v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avver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 da giocare (verificando se sono o meno da smazz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o delle ca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tutte le coppie partecipanti sono altresì invitate, dopo la fine del gioco, a verificare la correttezza, la completezza e la congruenza delle informazioni registrate sullo score, dando immediata comunicazione agli altri partecipanti delle anomalie riscontrate. La mancata verifica comporterà il coinvolgimento, nella medesima misura, nella relativa ed eventuale penalizza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imitare la possibilità di errori di imbussolamento e di orientamento sono espressamente vie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cambio di carte tra compagni a inizio e a fine 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postamento del board dal tavolo durante il gioco della car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ltresì vietata  in modo tass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discussione della giocata al termine della singola 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discussione eccessivamente animata e avvertibile durante i camb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R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inguono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reversibili”</w:t>
      </w:r>
      <w:r>
        <w:rPr>
          <w:rFonts w:cs="Arial" w:ascii="Arial" w:hAnsi="Arial"/>
          <w:sz w:val="22"/>
          <w:szCs w:val="22"/>
        </w:rPr>
        <w:t xml:space="preserve"> ovvero errori che non inficiano in alcun modo la validità dello score (es. errore di imbussolamento evidenziato dal conteggio preventivo delle carte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parzialmente 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una sol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ir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due o più righe dello score e che quindi comportano l’annullamento dell’intero score (in generale tutti gli errori rilevabili solo a fine torneo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rrori rilevati vanno tempestivamente segnalati alla Direzione d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che sia possibile identificare il tavolo teatro dell’errore, si considerano “colpevoli” (comunque e sempre) entrambe le coppie sedute a tale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asi eccezionali di difficile interpretazione vanno risolti dall’insindacabile giudizio della Dire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ENALITA’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ni singolo errore rilevato e segnalato compor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0 punti (error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 punti (errore parzialment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0 punti (errore irreversibil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nalità per ciascuno dei giocatori presenti al tavolo se colpevoli e se identificabili: quindi 1 o 2 o 3 punti di penalità per ciascuna coppia colpevole presente al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alità ha un immediato riflesso sul punteggio torneo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TTIFICA DELLO SCOR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reversibile, lo score non deve ovviamente subire alcuna rettific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ga relativa al turno inficiato viene annul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una delle due coppie “pseudo-riposanti” viene assegnato un punteggio arbitrale, pari alla media dei punteggi-mano conseguiti da tale coppia negli altri turni effettivamente giocati (nel caso di risultato non intero si arrotonda all’unità più vicina, o in caso di equidistanza, all’unità maggiore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irreversibile, lo score totalmente inficiato viene rettificato assegnando ad ogni coppia il punteggio di mano med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  E -  Fondo Spese (ad esaurimento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residuo del Fondo Spese come risultante alla fine del Campionato 2010-11 verrà consegnato dal tesoriere Elio all’Official Recorder Dino il quale lo utilizzerà per la registrazione del sito internet di BridgeMania negli anni futuri fino a totale esaurimento dei fondi disponibil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   F -  Premi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anzo/cena sociale, nel corso del quale si svolgerà la premiazione del Campionato 2011-2012, si terrà entro il mese di settembre 2012. Luogo e ora saranno comunicati dalla Direzione con adeguato anticipo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Approvato dai consociati, addì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f.to  La Direzione del Campi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d\/MM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/07/202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6:00Z</dcterms:created>
  <dc:creator>Dino</dc:creator>
  <dc:description/>
  <cp:keywords/>
  <dc:language>en-US</dc:language>
  <cp:lastModifiedBy>Dino</cp:lastModifiedBy>
  <dcterms:modified xsi:type="dcterms:W3CDTF">2011-09-21T19:26:00Z</dcterms:modified>
  <cp:revision>2</cp:revision>
  <dc:subject/>
  <dc:title> </dc:title>
</cp:coreProperties>
</file>