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144589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Campionato</w:t>
      </w:r>
      <w:r>
        <w:rPr>
          <w:rFonts w:cs="Arial" w:ascii="Arial" w:hAnsi="Arial"/>
          <w:b/>
          <w:bCs/>
          <w:iCs/>
          <w:color w:val="000000"/>
          <w:sz w:val="40"/>
          <w:szCs w:val="40"/>
          <w:u w:val="single"/>
        </w:rPr>
        <w:t xml:space="preserve">  Bridgemania  2009 - 201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>Uomini che odiano le Donne...</w:t>
      </w:r>
      <w:r>
        <w:rPr>
          <w:rFonts w:cs="Arial" w:ascii="Arial" w:hAnsi="Arial"/>
          <w:i/>
          <w:sz w:val="48"/>
          <w:szCs w:val="48"/>
        </w:rPr>
        <w:t>e viceversa</w:t>
      </w:r>
      <w:r>
        <w:rPr>
          <w:rFonts w:cs="Arial" w:ascii="Arial" w:hAnsi="Arial"/>
          <w:sz w:val="48"/>
          <w:szCs w:val="48"/>
        </w:rPr>
        <w:t>”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A   -   Gener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ESCRIZION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mpionato di Bridge a coppie - articolato in un numero illimitato di tornei - che si svolge nel periodo 12 settembre 2009 – 18 luglio 2010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Generale” del Campionato comprende tutte le coppie che abbiano partecipato anche ad un solo torneo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Speciale” del Campionato considera invece le sole 10 “coppie standard”, cioè le 10 coppie cosiddette storiche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fini del Campionato sono considerati validi i tornei ai quali partecipino almeno 6 (sei) “coppie standard” e nei quali vengano giocati almeno 14 board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tornei possono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ell (a copp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viduali (peraltro, trattandosi di un Campionato a coppie, i punteggi finali dei tornei individuali vengono poi convertiti nei corrispondenti punteggi di coppia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IGURE ISTITUZIONAL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i/>
          <w:color w:val="000000"/>
          <w:sz w:val="22"/>
          <w:szCs w:val="22"/>
        </w:rPr>
        <w:t>Direzione</w:t>
      </w:r>
      <w:r>
        <w:rPr>
          <w:rFonts w:cs="Arial" w:ascii="Arial" w:hAnsi="Arial"/>
          <w:color w:val="000000"/>
          <w:sz w:val="22"/>
          <w:szCs w:val="22"/>
        </w:rPr>
        <w:t xml:space="preserve"> del Campionato è assegnata alla coppia Lilli e Gianni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Official Recorde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Di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Scores Edito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Gaeta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Analista Scontri Diretti</w:t>
      </w:r>
      <w:r>
        <w:rPr>
          <w:rFonts w:cs="Arial" w:ascii="Arial" w:hAnsi="Arial"/>
          <w:color w:val="000000"/>
          <w:sz w:val="22"/>
          <w:szCs w:val="22"/>
        </w:rPr>
        <w:t xml:space="preserve"> è confermato ad </w:t>
      </w:r>
      <w:r>
        <w:rPr>
          <w:rFonts w:cs="Arial" w:ascii="Arial" w:hAnsi="Arial"/>
          <w:i/>
          <w:color w:val="000000"/>
          <w:sz w:val="22"/>
          <w:szCs w:val="22"/>
        </w:rPr>
        <w:t>El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inoltre costituiti i seguenti Dicasteri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IUSTIZIA – Ministro senza portafoglio: </w:t>
      </w:r>
      <w:r>
        <w:rPr>
          <w:rFonts w:cs="Arial" w:ascii="Arial" w:hAnsi="Arial"/>
          <w:color w:val="000000"/>
          <w:sz w:val="22"/>
          <w:szCs w:val="22"/>
          <w:u w:val="single"/>
        </w:rPr>
        <w:t>Massimo</w:t>
      </w:r>
      <w:r>
        <w:rPr>
          <w:rFonts w:cs="Arial" w:ascii="Arial" w:hAnsi="Arial"/>
          <w:color w:val="000000"/>
          <w:sz w:val="22"/>
          <w:szCs w:val="22"/>
        </w:rPr>
        <w:t xml:space="preserve">, con incarico di risolvere ogni controversia nascente dai consueti casini serali (scambio di boards, errori di imbussolamento, inversioni di linea, ecc.); Sottosegretario in caso di assenza del Ministro: </w:t>
      </w:r>
      <w:r>
        <w:rPr>
          <w:rFonts w:cs="Arial" w:ascii="Arial" w:hAnsi="Arial"/>
          <w:color w:val="000000"/>
          <w:sz w:val="22"/>
          <w:szCs w:val="22"/>
          <w:u w:val="single"/>
        </w:rPr>
        <w:t>Sandr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NI – Ministro senza portafoglio: </w:t>
      </w:r>
      <w:r>
        <w:rPr>
          <w:rFonts w:cs="Arial" w:ascii="Arial" w:hAnsi="Arial"/>
          <w:color w:val="000000"/>
          <w:sz w:val="22"/>
          <w:szCs w:val="22"/>
          <w:u w:val="single"/>
        </w:rPr>
        <w:t>Gaetano</w:t>
      </w:r>
      <w:r>
        <w:rPr>
          <w:rFonts w:cs="Arial" w:ascii="Arial" w:hAnsi="Arial"/>
          <w:color w:val="000000"/>
          <w:sz w:val="22"/>
          <w:szCs w:val="22"/>
        </w:rPr>
        <w:t>, con incarico di controllo e omologazione dei risultati da pubblicare nel sito WEB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RI – Ministro senza portafogli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Elena </w:t>
      </w:r>
      <w:r>
        <w:rPr>
          <w:rFonts w:cs="Arial" w:ascii="Arial" w:hAnsi="Arial"/>
          <w:color w:val="000000"/>
          <w:sz w:val="22"/>
          <w:szCs w:val="22"/>
        </w:rPr>
        <w:t>, con incarico di curare le relazioni con la Pavana Bridge e con i partecipanti non standard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ZIONE – Ministro senza portafoglio </w:t>
      </w:r>
      <w:r>
        <w:rPr>
          <w:rFonts w:cs="Arial" w:ascii="Arial" w:hAnsi="Arial"/>
          <w:color w:val="000000"/>
          <w:sz w:val="22"/>
          <w:szCs w:val="22"/>
          <w:u w:val="single"/>
        </w:rPr>
        <w:t>Dino</w:t>
      </w:r>
      <w:r>
        <w:rPr>
          <w:rFonts w:cs="Arial" w:ascii="Arial" w:hAnsi="Arial"/>
          <w:color w:val="000000"/>
          <w:sz w:val="22"/>
          <w:szCs w:val="22"/>
        </w:rPr>
        <w:t>, con incarico di gestire il sito, pubblicare i risultati e comunicare ogni utile informazione di interesse generale (trasferte, iniziative culturali, documentazioni fotografiche, ecc.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LANCIO – Ministro con portafoglio </w:t>
      </w:r>
      <w:r>
        <w:rPr>
          <w:rFonts w:cs="Arial" w:ascii="Arial" w:hAnsi="Arial"/>
          <w:color w:val="000000"/>
          <w:sz w:val="22"/>
          <w:szCs w:val="22"/>
          <w:u w:val="single"/>
        </w:rPr>
        <w:t>Elio</w:t>
      </w:r>
      <w:r>
        <w:rPr>
          <w:rFonts w:cs="Arial" w:ascii="Arial" w:hAnsi="Arial"/>
          <w:color w:val="000000"/>
          <w:sz w:val="22"/>
          <w:szCs w:val="22"/>
        </w:rPr>
        <w:t>, con incarico di riscossione dei tributi, tenuta della contabilità  e custodia della cassa (</w:t>
      </w:r>
      <w:r>
        <w:rPr>
          <w:rFonts w:cs="Arial" w:ascii="Arial" w:hAnsi="Arial"/>
          <w:i/>
          <w:color w:val="000000"/>
          <w:sz w:val="22"/>
          <w:szCs w:val="22"/>
        </w:rPr>
        <w:t>ho detto custodia, non spensierata gestione con storno di fondi per sovvenzionare personali attività pokeristiche; a tal fine il Ministro avrà obbligo di rendiconto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RISMO – Ministro senza portafoglio </w:t>
      </w:r>
      <w:r>
        <w:rPr>
          <w:rFonts w:cs="Arial" w:ascii="Arial" w:hAnsi="Arial"/>
          <w:color w:val="000000"/>
          <w:sz w:val="22"/>
          <w:szCs w:val="22"/>
          <w:u w:val="single"/>
        </w:rPr>
        <w:t>Antonella</w:t>
      </w:r>
      <w:r>
        <w:rPr>
          <w:rFonts w:cs="Arial" w:ascii="Arial" w:hAnsi="Arial"/>
          <w:color w:val="000000"/>
          <w:sz w:val="22"/>
          <w:szCs w:val="22"/>
        </w:rPr>
        <w:t>, con incarico di reperire località e strutture idonee per i G20 da tenere fuori sede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UTE – Ministro senza portafoglio </w:t>
      </w:r>
      <w:r>
        <w:rPr>
          <w:rFonts w:cs="Arial" w:ascii="Arial" w:hAnsi="Arial"/>
          <w:color w:val="000000"/>
          <w:sz w:val="22"/>
          <w:szCs w:val="22"/>
          <w:u w:val="single"/>
        </w:rPr>
        <w:t>Manuela</w:t>
      </w:r>
      <w:r>
        <w:rPr>
          <w:rFonts w:cs="Arial" w:ascii="Arial" w:hAnsi="Arial"/>
          <w:color w:val="000000"/>
          <w:sz w:val="22"/>
          <w:szCs w:val="22"/>
        </w:rPr>
        <w:t xml:space="preserve">, con incarico di indirizzo delle politiche gastronomiche, al fine di impedire scellerati eccessi alimentari </w:t>
      </w:r>
      <w:r>
        <w:rPr>
          <w:rFonts w:cs="Arial" w:ascii="Arial" w:hAnsi="Arial"/>
          <w:i/>
          <w:color w:val="000000"/>
          <w:sz w:val="22"/>
          <w:szCs w:val="22"/>
        </w:rPr>
        <w:t>a coté</w:t>
      </w:r>
      <w:r>
        <w:rPr>
          <w:rFonts w:cs="Arial" w:ascii="Arial" w:hAnsi="Arial"/>
          <w:color w:val="000000"/>
          <w:sz w:val="22"/>
          <w:szCs w:val="22"/>
        </w:rPr>
        <w:t xml:space="preserve"> delle serate bridgistiche (</w:t>
      </w:r>
      <w:r>
        <w:rPr>
          <w:rFonts w:cs="Arial" w:ascii="Arial" w:hAnsi="Arial"/>
          <w:i/>
          <w:color w:val="000000"/>
          <w:sz w:val="22"/>
          <w:szCs w:val="22"/>
        </w:rPr>
        <w:t>no anoressia, no bulimia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ELA DELLE MINORANZE – Ministro senza portafoglio </w:t>
      </w:r>
      <w:r>
        <w:rPr>
          <w:rFonts w:cs="Arial" w:ascii="Arial" w:hAnsi="Arial"/>
          <w:color w:val="000000"/>
          <w:sz w:val="22"/>
          <w:szCs w:val="22"/>
          <w:u w:val="single"/>
        </w:rPr>
        <w:t>Roberto</w:t>
      </w:r>
      <w:r>
        <w:rPr>
          <w:rFonts w:cs="Arial" w:ascii="Arial" w:hAnsi="Arial"/>
          <w:color w:val="000000"/>
          <w:sz w:val="22"/>
          <w:szCs w:val="22"/>
        </w:rPr>
        <w:t xml:space="preserve">, con incarico di programmare, nell’arco di ciascuna serata, almeno 2 time-out per fumatori; Sottosegretario, in caso di assenza del Ministro: </w:t>
      </w:r>
      <w:r>
        <w:rPr>
          <w:rFonts w:cs="Arial" w:ascii="Arial" w:hAnsi="Arial"/>
          <w:color w:val="000000"/>
          <w:sz w:val="22"/>
          <w:szCs w:val="22"/>
          <w:u w:val="single"/>
        </w:rPr>
        <w:t>Barbar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I OPPORTUNITA’ – (qui la designazione è stata particolarmente sofferta, dovendosi individuare un soggetto alieno da pregiudizi e intenti di personale rivincita) – Ministro senza portafoglio </w:t>
      </w:r>
      <w:r>
        <w:rPr>
          <w:rFonts w:cs="Arial" w:ascii="Arial" w:hAnsi="Arial"/>
          <w:color w:val="000000"/>
          <w:sz w:val="22"/>
          <w:szCs w:val="22"/>
          <w:u w:val="single"/>
        </w:rPr>
        <w:t>Gill</w:t>
      </w:r>
      <w:r>
        <w:rPr>
          <w:rFonts w:cs="Arial" w:ascii="Arial" w:hAnsi="Arial"/>
          <w:color w:val="000000"/>
          <w:sz w:val="22"/>
          <w:szCs w:val="22"/>
        </w:rPr>
        <w:t xml:space="preserve">, con incarico di vigilanza sui fenomeni di </w:t>
      </w:r>
      <w:r>
        <w:rPr>
          <w:rFonts w:cs="Arial" w:ascii="Arial" w:hAnsi="Arial"/>
          <w:i/>
          <w:color w:val="000000"/>
          <w:sz w:val="22"/>
          <w:szCs w:val="22"/>
        </w:rPr>
        <w:t>stalking</w:t>
      </w:r>
      <w:r>
        <w:rPr>
          <w:rFonts w:cs="Arial" w:ascii="Arial" w:hAnsi="Arial"/>
          <w:color w:val="000000"/>
          <w:sz w:val="22"/>
          <w:szCs w:val="22"/>
        </w:rPr>
        <w:t xml:space="preserve"> in danno di partners non di rado incolpevoli (</w:t>
      </w:r>
      <w:r>
        <w:rPr>
          <w:rFonts w:cs="Arial" w:ascii="Arial" w:hAnsi="Arial"/>
          <w:i/>
          <w:color w:val="000000"/>
          <w:sz w:val="22"/>
          <w:szCs w:val="22"/>
        </w:rPr>
        <w:t>ogni riferimento a Gaetano e Isolde non è casuale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I CON UE – Ministro senza portafogli </w:t>
      </w:r>
      <w:r>
        <w:rPr>
          <w:rFonts w:cs="Arial" w:ascii="Arial" w:hAnsi="Arial"/>
          <w:color w:val="000000"/>
          <w:sz w:val="22"/>
          <w:szCs w:val="22"/>
          <w:u w:val="single"/>
        </w:rPr>
        <w:t>Isolde</w:t>
      </w:r>
      <w:r>
        <w:rPr>
          <w:rFonts w:cs="Arial" w:ascii="Arial" w:hAnsi="Arial"/>
          <w:color w:val="000000"/>
          <w:sz w:val="22"/>
          <w:szCs w:val="22"/>
        </w:rPr>
        <w:t>, con incarico di vigilare e riferire che nella versione tedesca del sito (</w:t>
      </w:r>
      <w:r>
        <w:rPr>
          <w:rFonts w:cs="Arial" w:ascii="Arial" w:hAnsi="Arial"/>
          <w:i/>
          <w:color w:val="000000"/>
          <w:sz w:val="22"/>
          <w:szCs w:val="22"/>
        </w:rPr>
        <w:t>Bridgemania.de</w:t>
      </w:r>
      <w:r>
        <w:rPr>
          <w:rFonts w:cs="Arial" w:ascii="Arial" w:hAnsi="Arial"/>
          <w:color w:val="000000"/>
          <w:sz w:val="22"/>
          <w:szCs w:val="22"/>
        </w:rPr>
        <w:t>) non vengano abusivamente pubblicate notizie a carattere diffamatorio sulle prestazioni bridgistiche degli associati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B   -   Svolgimento dei torne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RARI E TEMPI DI SVOLGIMENT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er i tornei serali, l’appuntamento è non oltre le ore 20.30 e l’inizio effettivo del gioco è fissato entro le ore 21,15.</w:t>
      </w:r>
    </w:p>
    <w:p>
      <w:pPr>
        <w:pStyle w:val="Normal"/>
        <w:tabs>
          <w:tab w:val="clear" w:pos="708"/>
          <w:tab w:val="left" w:pos="2340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 tempo di gioco, affidato al buon senso dei singoli giocatori, deve essere opportunamente contenuto nel limite convenzionale di otto minuti per ciascuna mano. </w:t>
      </w:r>
    </w:p>
    <w:p>
      <w:pPr>
        <w:pStyle w:val="Normal"/>
        <w:tabs>
          <w:tab w:val="clear" w:pos="708"/>
          <w:tab w:val="left" w:pos="2340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ODALITA’ DI SVOLGIMENT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color w:val="000000"/>
          <w:sz w:val="22"/>
          <w:szCs w:val="22"/>
        </w:rPr>
        <w:t>HOWELL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’ la modalità di gioco prevalente. Alle coppie partecipanti viene assegnato un numero di coppia attribuito mediante un metodo a piacere (estrazione a sorte, ordine di arrivo, ordine alfabetico, scelta insindacabile dei propiziatori del torneo, ecc)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B)  </w:t>
      </w:r>
      <w:r>
        <w:rPr>
          <w:rFonts w:cs="Arial" w:ascii="Arial" w:hAnsi="Arial"/>
          <w:color w:val="000000"/>
          <w:sz w:val="22"/>
          <w:szCs w:val="22"/>
        </w:rPr>
        <w:t>TORNEI INDIVIDUALI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prendano parte al torneo solo ed unicamente 6 “coppie standard”, è consentito svolgere un torneo individuale con il consenso, possibilmente non estorto, di tutti e dodici i giocatori. In tal caso lo svolgimento del torneo prevede che ognuno dei 12 giocatori partecipanti – in coppia ad ogni turno di gioco con un compagno diverso – incontri via via tutti gli altri giocatori secondo il noto schema del torneo individuale a 3 tavoli. (vedi centri tavola).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</w:rPr>
        <w:t>Nei tornei individuali i numeri di coppia vengono assegnati alle 6 “lei” mentre ai 6 “lui” vengono assegnati automaticamente i numeri individuali da 7 a 12 applicando il criterio che il partner standard della “lei” n° 1 prende il n° 7, quello della  “lei” n° 2 prende il n° 8 e così vi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C1  -   Punteggi e Classifica Generale (tutte le coppie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UNTEGGI MAN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punteggi mano vengono assegnati secondo la scala 0 – 2 – 4 …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resenza di tavolo zoppo, alla coppia che riposa viene attribuito il punteggio di mano media (= TOP / 2)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EGGI TORNE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Tornei Howell i Punteggi Torneo sono calcolati come somma algebrica dei punti mano (e delle eventuali penalità – negative – subite) riportata a media 50 e con arrotondamento </w:t>
      </w:r>
      <w:r>
        <w:rPr>
          <w:rFonts w:cs="Arial" w:ascii="Arial" w:hAnsi="Arial"/>
          <w:color w:val="000000"/>
          <w:sz w:val="22"/>
          <w:szCs w:val="22"/>
        </w:rPr>
        <w:t>alla 2^ cifra decimal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UNTEGGI CLASSIFICA GENERAL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unteggi validi per la Classifica Generale sono calcolati come media aritmetica dei Punteggi Torneo conseguit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ZIONE   C2  -   Punteggi Speciali Torneo e Classifica Speciale Campionato  (coppie standard soltanto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UNTEGGI SPECIALI TORNE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sole coppie standard vengono inoltre attribuiti speciali Punteggi Speciali Torneo secondo la tabella seguente:</w:t>
      </w:r>
    </w:p>
    <w:p>
      <w:pPr>
        <w:pStyle w:val="Normal"/>
        <w:ind w:left="107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9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a 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rne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tre 7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51-7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51-7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51-7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7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1-68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1-6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51-6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51-5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51-5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51-5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50-5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0-49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50-46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0-43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50-40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0-37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50-34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50-31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50-28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0-2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to 2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ta: nel caso dei </w:t>
      </w:r>
      <w:r>
        <w:rPr>
          <w:rFonts w:cs="Arial" w:ascii="Arial" w:hAnsi="Arial"/>
          <w:color w:val="000000"/>
          <w:sz w:val="22"/>
          <w:szCs w:val="22"/>
        </w:rPr>
        <w:t>Tornei Individuali, a ciascuna coppia standard viene assegnato un punteggio a media 50% pari alla media aritmetica dei punteggi a media 50% conseguiti individualmente dai 2 giocatori costituenti la copp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ONUS ai fini della Classifica Speciale Campionato -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 ciascun torneo, al termine del gioco e prima dell'inizio dei conteggi, la Direzione determina e comunica il valore del punteggio a media 50% (Punteggio Bonus) che assegna il bonus alla coppia che più vi si avvicinerà per difetto o per eccesso. In caso di parità il bonus è assegnato a ciascuna delle coppie aventi diritto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La media bonus di serata, espressa come un numero intero compreso tra la soglia minima del 42% e massima del 49%, è stabilita - dal Direttore o in caso di assenza del medesimo da uno dei partecipanti - mediante estrazione di una carta dal 2 al 9, che determina la seconda cifra del valore richiesto. Il bonus si traduce, per la coppia che se lo aggiudica, nel miglioramento, in misura di 1 punto, del Punteggio Speciale Torneo realmente conseguit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OTA -  </w:t>
      </w:r>
      <w:r>
        <w:rPr>
          <w:rFonts w:cs="Arial" w:ascii="Arial" w:hAnsi="Arial"/>
          <w:color w:val="000000"/>
          <w:sz w:val="20"/>
          <w:szCs w:val="20"/>
        </w:rPr>
        <w:t>Il bonus costituisce un correttivo applicabile ai soli fini della Classifica Speciale Campionato. Pertanto,  nei tornei cui partecipano coppie non-standard, viene assegnato esclusivamente alla o alle coppie standard che più si avvicinano alla media-bonus. Ove peraltro il singolo torneo preveda l’attribuzione di premi (ad es. nei tornei in trasferta) la classifica valevole ai fini della premiazione è calcolata in base alla media 50%, senza tenere conto del bonus, che viene tuttavia assegnato ai fini della Classifica Speciale Campionato delle coppie standard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UNTEGGI SPECIALI CAMPIONATO, CLASSIFICA SPECIALE CAMPIONATO, CLASSIFICA SPECIALE FINA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ciascuna coppia standard il Punteggio Speciale Campionato è pari alla somma algebrica dei Punteggi Speciali Torneo conseguiti (inclusi gli eventuali Bonus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base ai Punteggi Speciali Campionato viene stilata la Classifica Speciale Campiona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lassifica Speciale Finale comprenderà le sole coppie standard che abbiano </w:t>
      </w:r>
      <w:r>
        <w:rPr>
          <w:rFonts w:cs="Arial" w:ascii="Arial" w:hAnsi="Arial"/>
          <w:sz w:val="22"/>
          <w:szCs w:val="22"/>
        </w:rPr>
        <w:t xml:space="preserve">partecipato </w:t>
      </w:r>
      <w:r>
        <w:rPr>
          <w:rFonts w:cs="Arial" w:ascii="Arial" w:hAnsi="Arial"/>
          <w:color w:val="000000"/>
          <w:sz w:val="22"/>
          <w:szCs w:val="22"/>
        </w:rPr>
        <w:t xml:space="preserve">ad almeno la metà più uno dei tornei disputati nel Campionato. </w:t>
      </w:r>
      <w:r>
        <w:rPr>
          <w:rFonts w:cs="Arial" w:ascii="Arial" w:hAnsi="Arial"/>
          <w:bCs/>
          <w:color w:val="000000"/>
          <w:sz w:val="22"/>
        </w:rPr>
        <w:t>Ai</w:t>
      </w:r>
      <w:r>
        <w:rPr>
          <w:rFonts w:cs="Arial" w:ascii="Arial" w:hAnsi="Arial"/>
          <w:bCs/>
          <w:color w:val="000000"/>
          <w:sz w:val="20"/>
        </w:rPr>
        <w:t xml:space="preserve"> fini di tale Classifica, </w:t>
      </w:r>
      <w:r>
        <w:rPr>
          <w:rFonts w:cs="Arial" w:ascii="Arial" w:hAnsi="Arial"/>
          <w:bCs/>
          <w:color w:val="000000"/>
          <w:sz w:val="20"/>
          <w:u w:val="single"/>
        </w:rPr>
        <w:t>al termine della stagione</w:t>
      </w:r>
      <w:r>
        <w:rPr>
          <w:rFonts w:cs="Arial" w:ascii="Arial" w:hAnsi="Arial"/>
          <w:bCs/>
          <w:color w:val="000000"/>
          <w:sz w:val="20"/>
        </w:rPr>
        <w:t xml:space="preserve"> le coppie che risultino aver partecipato ad almeno la metà più due dei tornei disputati nel Campionato avranno facoltà (non obbligo) di scartare il peggior risulta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   D   -   Errori e pen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 dare atto dell’attenzione dimostrata durante lo scorso Campionato Bridgemania in ordine al rispetto delle regole di gioco, si ritiene tuttavia opportuno ribadire talune regole e correlative penalità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VENZION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coppie partecipanti sono invitate ad evitare errori controllando, prima dell’inizio del gio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u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v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ppia avvers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ard da giocare (verificando se sono o meno da smazza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o delle cart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imitare la possibilità di errori di imbussolamento e di orientamento sono espressamente viet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o scambio di carte tra compagni a inizio e a fine 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 spostamento del board dal tavolo durante il gioco della cart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è altresì vietata  in modo tass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discussione della giocata al termine della singola 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discussione eccessivamente animata e avvertibile durante i camb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RROR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tinguono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reversibili”</w:t>
      </w:r>
      <w:r>
        <w:rPr>
          <w:rFonts w:cs="Arial" w:ascii="Arial" w:hAnsi="Arial"/>
          <w:sz w:val="22"/>
          <w:szCs w:val="22"/>
        </w:rPr>
        <w:t xml:space="preserve"> ovvero errori che non inficiano in alcun modo la validità dello score (es. errore di imbussolamento evidenziato dal conteggio preventivo delle carte nel turno immediatamente successivo e risolto con l’intervento di una delle coppie che hanno già giocato la man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parzialmente 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una sola riga dello score (es. errore di imbussolamento evidenziato dal confronto fra board e score alla fine della mano nel turno immediatamente successivo e risolto per i turni rimanenti mediante il ripristino della congruenza tra board e score)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ir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due o più righe dello score e che quindi comportano l’annullamento dell’intero score (in generale tutti gli errori rilevabili solo a fine torneo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errori rilevati vanno tempestivamente segnalati alla Direzione del campiona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che sia possibile identificare il tavolo teatro dell’errore, si considerano “colpevoli” (comunque e sempre) entrambe le coppie sedute a tale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asi eccezionali di difficile interpretazione vanno risolti dall’insindacabile giudizio della Direzio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ENALITA’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ni singolo errore rilevato e segnalato compor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0 punti (errore reversibil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0 punti (errore parzialmente reversibil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0 punti (errore irreversibile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penalità per ciascuno dei giocatori presenti al tavolo se colpevoli e se identificabili: quindi 1 o 2 o 3 punti di penalità per ciascuna coppia colpevole presente al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enalità ha un immediato riflesso sul punteggio torneo consegui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TTIFICA DELLO SCOR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errore reversibile, lo score non deve ovviamente subire alcuna rettific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errore parzialmente reversibile, lo score parzialmente inficiato viene così rettific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ga relativa al turno inficiato viene annul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re residuo viene valorizzato come se il turno inficiato corrispondesse ad un riposo (scala 1-3-5 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ascuna delle due coppie “pseudo-riposanti” viene assegnato un punteggio arbitrale, pari alla media dei punteggi-mano conseguiti da tale coppia negli altri turni effettivamente giocati (nel caso di risultato non intero si arrotonda all’unità più vicina, o in caso di equidistanza, all’unità maggiore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errore irreversibile, lo score totalmente inficiato viene rettificato assegnando ad ogni coppia il punteggio di mano medi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   E -  Contributo spes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Le sole coppie standard verseranno una quota di partecipazione pe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utti i tornei disputati e n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el corso del campionato. La quota è stabilita in  € 5,00 a coppi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ondo così creato sarà custodito dalla Direzione e sarà utilizzato per tutte le spese comuni di BridgeMania (sito Internet, coppe ai premiati, abbuffata di fine campionato, varie ed eventuali)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Al termine del campionato la Direzione darà conto a tutti i soci dell’impiego dei fondi e trasferirà alla Direzione del campionato successivo l’eventuale avanzo di cass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   F -  Premi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cena sociale durante la quale si svolgerà la premiazione del Campionato 2009 -2010 è riservata alle sole coppie standard e si terrà la sera di venerdì 17 settembre 2010 (o in data successiva - da concordare - astrologicamente più propizia...). Luogo e ora saranno comunicati dalla Direzione con adeguato anticipo. E’ gradito l’abito scuro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Approvato dai consociati, addì  28 agosto 2009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f.to  La Direzione del Campi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17:00Z</dcterms:created>
  <dc:creator>s.simonelli</dc:creator>
  <dc:description/>
  <cp:keywords/>
  <dc:language>en-US</dc:language>
  <cp:lastModifiedBy>Dino</cp:lastModifiedBy>
  <cp:lastPrinted>2008-08-26T15:41:00Z</cp:lastPrinted>
  <dcterms:modified xsi:type="dcterms:W3CDTF">2009-08-27T19:23:00Z</dcterms:modified>
  <cp:revision>6</cp:revision>
  <dc:subject/>
  <dc:title>Campionato  2008- 2009   “bonus peius – malus  melius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431214</vt:r8>
  </property>
  <property fmtid="{D5CDD505-2E9C-101B-9397-08002B2CF9AE}" pid="3" name="_AuthorEmail">
    <vt:lpwstr>b.desanctis@tin.it</vt:lpwstr>
  </property>
  <property fmtid="{D5CDD505-2E9C-101B-9397-08002B2CF9AE}" pid="4" name="_AuthorEmailDisplayName">
    <vt:lpwstr>Bernardino De Sanct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