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</w:rPr>
        <w:drawing>
          <wp:inline distT="0" distB="0" distL="0" distR="0">
            <wp:extent cx="1297305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Campionato</w:t>
      </w: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</w:rPr>
        <w:t xml:space="preserve">  Bridgemania 2008- 2009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  <w:lang w:val="en-GB"/>
        </w:rPr>
        <w:t>(bonus peius – malus  melius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>IN MEDIA STABAT VIRTU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D HODIE,  AD  LUDI  PROCEDENDUM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EVERANTIA  VALET  OPTIME”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EZIONE   A   -   Generalità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1. </w:t>
      </w:r>
      <w:r>
        <w:rPr>
          <w:rFonts w:cs="Arial" w:ascii="Arial" w:hAnsi="Arial"/>
          <w:color w:val="000000"/>
          <w:sz w:val="22"/>
          <w:szCs w:val="22"/>
          <w:u w:val="single"/>
        </w:rPr>
        <w:t>DESCRIZION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ampionato di Bridge a “coppie standard” - articolato in un numero illimitato di tornei - che si svolge nel periodo 15 settembre 2008 – 15 luglio 2009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“classifica generale” del Campionato comprende tutte le coppie standard che abbiano partecipato anche ad un solo torneo.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“classifica base” del Campionato considera invece le sole 10 “coppie base”, cioè le 10 coppie cosiddette storiche.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i fini del Campionato sono considerati validi i tornei ai quali partecipino almeno 6 (sei) “coppie base” e nei quali vengano giocati almeno 14 boards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tornei possono esser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well a “coppie standard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viduali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raltro, trattandosi di un Campionato a “coppie standard”, i punteggi finali dei tornei individuali vengono sempre convertiti nei corrispondenti punteggi di “coppie standard”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02.  </w:t>
      </w:r>
      <w:r>
        <w:rPr>
          <w:rFonts w:cs="Arial" w:ascii="Arial" w:hAnsi="Arial"/>
          <w:color w:val="000000"/>
          <w:sz w:val="22"/>
          <w:szCs w:val="22"/>
          <w:u w:val="single"/>
        </w:rPr>
        <w:t>FIGURE ISTITUZIONALI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i/>
          <w:color w:val="000000"/>
          <w:sz w:val="22"/>
          <w:szCs w:val="22"/>
        </w:rPr>
        <w:t>Direzione</w:t>
      </w:r>
      <w:r>
        <w:rPr>
          <w:rFonts w:cs="Arial" w:ascii="Arial" w:hAnsi="Arial"/>
          <w:color w:val="000000"/>
          <w:sz w:val="22"/>
          <w:szCs w:val="22"/>
        </w:rPr>
        <w:t xml:space="preserve"> del Campionato è assegnata alla coppia </w:t>
      </w:r>
      <w:r>
        <w:rPr>
          <w:rFonts w:cs="Arial" w:ascii="Arial" w:hAnsi="Arial"/>
          <w:i/>
          <w:color w:val="000000"/>
          <w:sz w:val="22"/>
          <w:szCs w:val="22"/>
        </w:rPr>
        <w:t>Elena e Stefan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ruolo di </w:t>
      </w:r>
      <w:r>
        <w:rPr>
          <w:rFonts w:cs="Arial" w:ascii="Arial" w:hAnsi="Arial"/>
          <w:i/>
          <w:color w:val="000000"/>
          <w:sz w:val="22"/>
          <w:szCs w:val="22"/>
        </w:rPr>
        <w:t>Official Recorder</w:t>
      </w:r>
      <w:r>
        <w:rPr>
          <w:rFonts w:cs="Arial" w:ascii="Arial" w:hAnsi="Arial"/>
          <w:color w:val="000000"/>
          <w:sz w:val="22"/>
          <w:szCs w:val="22"/>
        </w:rPr>
        <w:t xml:space="preserve"> è confermato a </w:t>
      </w:r>
      <w:r>
        <w:rPr>
          <w:rFonts w:cs="Arial" w:ascii="Arial" w:hAnsi="Arial"/>
          <w:i/>
          <w:color w:val="000000"/>
          <w:sz w:val="22"/>
          <w:szCs w:val="22"/>
        </w:rPr>
        <w:t>Din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ruolo di </w:t>
      </w:r>
      <w:r>
        <w:rPr>
          <w:rFonts w:cs="Arial" w:ascii="Arial" w:hAnsi="Arial"/>
          <w:i/>
          <w:color w:val="000000"/>
          <w:sz w:val="22"/>
          <w:szCs w:val="22"/>
        </w:rPr>
        <w:t>Scores Editor</w:t>
      </w:r>
      <w:r>
        <w:rPr>
          <w:rFonts w:cs="Arial" w:ascii="Arial" w:hAnsi="Arial"/>
          <w:color w:val="000000"/>
          <w:sz w:val="22"/>
          <w:szCs w:val="22"/>
        </w:rPr>
        <w:t xml:space="preserve"> è confermato a </w:t>
      </w:r>
      <w:r>
        <w:rPr>
          <w:rFonts w:cs="Arial" w:ascii="Arial" w:hAnsi="Arial"/>
          <w:i/>
          <w:color w:val="000000"/>
          <w:sz w:val="22"/>
          <w:szCs w:val="22"/>
        </w:rPr>
        <w:t>Gaetan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ruolo di </w:t>
      </w:r>
      <w:r>
        <w:rPr>
          <w:rFonts w:cs="Arial" w:ascii="Arial" w:hAnsi="Arial"/>
          <w:i/>
          <w:color w:val="000000"/>
          <w:sz w:val="22"/>
          <w:szCs w:val="22"/>
        </w:rPr>
        <w:t>Analista Scontri Diretti</w:t>
      </w:r>
      <w:r>
        <w:rPr>
          <w:rFonts w:cs="Arial" w:ascii="Arial" w:hAnsi="Arial"/>
          <w:color w:val="000000"/>
          <w:sz w:val="22"/>
          <w:szCs w:val="22"/>
        </w:rPr>
        <w:t xml:space="preserve"> è confermato ad </w:t>
      </w:r>
      <w:r>
        <w:rPr>
          <w:rFonts w:cs="Arial" w:ascii="Arial" w:hAnsi="Arial"/>
          <w:i/>
          <w:color w:val="000000"/>
          <w:sz w:val="22"/>
          <w:szCs w:val="22"/>
        </w:rPr>
        <w:t>Eli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EZIONE   B   -   Svolgimento dei tornei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1. </w:t>
      </w:r>
      <w:r>
        <w:rPr>
          <w:rFonts w:cs="Arial" w:ascii="Arial" w:hAnsi="Arial"/>
          <w:color w:val="000000"/>
          <w:sz w:val="22"/>
          <w:szCs w:val="22"/>
          <w:u w:val="single"/>
        </w:rPr>
        <w:t>ORARI E TEMPI DI SVOLGIMENTO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L’inizio del gioco dei tornei serali è fissato entro le ore 21,15.</w:t>
      </w:r>
    </w:p>
    <w:p>
      <w:pPr>
        <w:pStyle w:val="Normal"/>
        <w:tabs>
          <w:tab w:val="clear" w:pos="708"/>
          <w:tab w:val="left" w:pos="2340" w:leader="none"/>
        </w:tabs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Il tempo di gioco, affidato al buon senso dei singoli giocatori, deve essere opportunamente contenuto nel limite convenzionale di otto minuti per ciascuna mano. </w:t>
      </w:r>
    </w:p>
    <w:p>
      <w:pPr>
        <w:pStyle w:val="Normal"/>
        <w:tabs>
          <w:tab w:val="clear" w:pos="708"/>
          <w:tab w:val="left" w:pos="2340" w:leader="none"/>
        </w:tabs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02. </w:t>
      </w:r>
      <w:r>
        <w:rPr>
          <w:rFonts w:cs="Arial" w:ascii="Arial" w:hAnsi="Arial"/>
          <w:color w:val="000000"/>
          <w:sz w:val="22"/>
          <w:szCs w:val="22"/>
          <w:u w:val="single"/>
        </w:rPr>
        <w:t>MODALITA’ DI SVOLGIMENTO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)  </w:t>
      </w:r>
      <w:r>
        <w:rPr>
          <w:rFonts w:cs="Arial" w:ascii="Arial" w:hAnsi="Arial"/>
          <w:color w:val="000000"/>
          <w:sz w:val="22"/>
          <w:szCs w:val="22"/>
        </w:rPr>
        <w:t>HOWELL A COPPIE STANDARD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’ la modalità di gioco prevalente. Alle “coppie standard” partecipanti viene assegnato un numero di coppia attribuito mediante un metodo a piacere (estrazione a sorte, ordine di arrivo, ordine alfabetico, scelta insindacabile dei propiziatori del torneo, ecc)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B)  </w:t>
      </w:r>
      <w:r>
        <w:rPr>
          <w:rFonts w:cs="Arial" w:ascii="Arial" w:hAnsi="Arial"/>
          <w:color w:val="000000"/>
          <w:sz w:val="22"/>
          <w:szCs w:val="22"/>
        </w:rPr>
        <w:t>TORNEI INDIVIDUALI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alora prendano parte al torneo solo ed unicamente 6 “coppie base” è facoltativo svolgere un torneo individuale con il consenso, possibilmente non estorto, di tutti e dodici i giocatori. In tal caso lo svolgimento del torneo prevede che ognuno dei 12 giocatori partecipanti – in coppia ad ogni turno di gioco con un compagno diverso – incontri via via tutti gli altri giocatori secondo il noto schema del torneo individuale a 3 tavoli. (vedi centri tavola) 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Nei tornei individuali i numeri di coppia vengono assegnati alle 6 “lei” mentre ai 6 “lui” vengono assegnati automaticamente i numeri individuali da 7 a 12 applicando il criterio che il partner standard della “lei” n° 1 prende il n° 7, quello della  “lei” n° 2 prende il n° 8 e così via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EZIONE   C   -   Punteggi e classifich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01. 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PUNTEGGI MANO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 ogni torneo, </w:t>
      </w:r>
      <w:r>
        <w:rPr>
          <w:rFonts w:cs="Arial" w:ascii="Arial" w:hAnsi="Arial"/>
          <w:bCs/>
          <w:color w:val="000000"/>
          <w:sz w:val="22"/>
          <w:szCs w:val="22"/>
        </w:rPr>
        <w:t>con o senza tavolo zoppo</w:t>
      </w:r>
      <w:r>
        <w:rPr>
          <w:rFonts w:cs="Arial" w:ascii="Arial" w:hAnsi="Arial"/>
          <w:color w:val="000000"/>
          <w:sz w:val="22"/>
          <w:szCs w:val="22"/>
        </w:rPr>
        <w:t>, per ciascuna mano vengono attribuiti alle coppie che hanno giocato la mano i punteggi secondo la scala 0 – 2 – 4 …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presenza di tavolo zoppo, alla coppia che riposa viene attribuito il punteggio di mano media (= TOP / 2)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2.  </w:t>
      </w:r>
      <w:r>
        <w:rPr>
          <w:rFonts w:cs="Arial" w:ascii="Arial" w:hAnsi="Arial"/>
          <w:sz w:val="22"/>
          <w:szCs w:val="22"/>
          <w:u w:val="single"/>
        </w:rPr>
        <w:t>PUNTEGGI TORNEO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>I punteggi torneo delle coppie standard (validi ai fini del Campionato BridgeMania 2008-09 e della relativa Classifica generale) vengono calcolati con le procedure segu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ei Howell a coppie standa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ma algebrica dei punti mano guadagnati dalla coppia standard e delle eventuali penalità (negative) subit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orto a media 50 (= punteggio torneo della coppia standard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ei Individual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ma algebrica dei punti mano guadagnati dal singolo giocatore e delle eventuali penalità (negative) subit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>riporto a media 50 (= punteggi torneo individuali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>assegnazione a ciascuna coppia “base” della media aritmetica dei punteggi torneo individuali ottenuti dai due componenti della coppia (= punteggio torneo della coppia standard)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punteggi torneo vengono arrotondati alla 2^ cifra decimale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ulla base dei punteggi torneo di coppia standard così calcolati viene stilata la classifica del torne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3.  </w:t>
      </w:r>
      <w:r>
        <w:rPr>
          <w:rFonts w:cs="Arial" w:ascii="Arial" w:hAnsi="Arial"/>
          <w:color w:val="000000"/>
          <w:sz w:val="22"/>
          <w:szCs w:val="22"/>
          <w:u w:val="single"/>
        </w:rPr>
        <w:t>PUNTEGGIO CAMPIONATO e CLASSIFICA GENERAL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punteggio campionato di una “coppia standard” è dato dalla media aritmetica dei suoi  “punteggi torneo” ed è valido ai fini della classifica generale del Campionato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4.  </w:t>
      </w:r>
      <w:r>
        <w:rPr>
          <w:rFonts w:cs="Arial" w:ascii="Arial" w:hAnsi="Arial"/>
          <w:color w:val="000000"/>
          <w:sz w:val="22"/>
          <w:szCs w:val="22"/>
          <w:u w:val="single"/>
        </w:rPr>
        <w:t>SPECIALE PUNTEGGIO CAMPIONATO e CLASSIFICA BAS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r le “coppie storiche” viene calcolato altresì uno “Speciale Punteggio Campionato” (SPC), che darà luogo alla “classifica base” (CB), nei modi di seguito descritti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er ciascuna coppia base e </w:t>
      </w:r>
      <w:r>
        <w:rPr>
          <w:rFonts w:cs="Arial" w:ascii="Arial" w:hAnsi="Arial"/>
          <w:sz w:val="22"/>
          <w:szCs w:val="22"/>
          <w:u w:val="single"/>
        </w:rPr>
        <w:t>con riferimento ai soli Tornei disputati dalla coppia considera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1</w:t>
        <w:tab/>
        <w:t>Dopo il 1° Torneo, lo SPC coincide con il Punteggio Torneo PT ottenuto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2</w:t>
        <w:tab/>
        <w:t>Dal 2° Torneo in avanti lo SPC viene calcolato come segue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04.2.a</w:t>
        <w:tab/>
      </w:r>
      <w:r>
        <w:rPr>
          <w:rFonts w:cs="Arial" w:ascii="Arial" w:hAnsi="Arial"/>
          <w:sz w:val="22"/>
          <w:szCs w:val="22"/>
          <w:u w:val="single"/>
        </w:rPr>
        <w:t>Calcolo dello SPC dopo il Torneo N°</w:t>
      </w:r>
      <w:r>
        <w:rPr>
          <w:rFonts w:cs="Arial" w:ascii="Arial" w:hAnsi="Arial"/>
          <w:sz w:val="22"/>
          <w:szCs w:val="22"/>
        </w:rPr>
        <w:t>: allo SPC risultante prima dell’ N° torneo, moltiplicato per il numero dei tornei per l’innanzi disputati (N -1), si aggiunge il Punteggio Torneo PT ottenuto nel torneo N°; il totale così ottenuto si divide per il numero dei tornei disputati (N);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04.2.b</w:t>
        <w:tab/>
      </w:r>
      <w:r>
        <w:rPr>
          <w:rFonts w:cs="Arial" w:ascii="Arial" w:hAnsi="Arial"/>
          <w:sz w:val="22"/>
          <w:szCs w:val="22"/>
          <w:u w:val="single"/>
        </w:rPr>
        <w:t>Correttivo (C) allo SPC</w:t>
      </w:r>
      <w:r>
        <w:rPr>
          <w:rFonts w:cs="Arial" w:ascii="Arial" w:hAnsi="Arial"/>
          <w:sz w:val="22"/>
          <w:szCs w:val="22"/>
        </w:rPr>
        <w:t>: lo SPC così ottenuto viene integrato, in positivo o in negativo, mediante aggiunta ovvero sottrazione di un correttivo C (“malus melius – bonus peius”) risultante  dalla applicazione dei seguenti crite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  <w:tab w:val="left" w:pos="2340" w:leader="none"/>
        </w:tabs>
        <w:ind w:left="17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ppia con SPC sopra media che ottiene un PT “peggiorativo”</w:t>
      </w:r>
      <w:r>
        <w:rPr>
          <w:rFonts w:cs="Arial" w:ascii="Arial" w:hAnsi="Arial"/>
          <w:sz w:val="22"/>
          <w:szCs w:val="22"/>
        </w:rPr>
        <w:t xml:space="preserve">: se lo SPC prima del torneo N° è superiore alla media 50,00 e il Punteggio Torneo PT ottenuto nel torneo N° è inferiore a tale SPC, allora </w:t>
      </w:r>
      <w:r>
        <w:rPr>
          <w:rFonts w:cs="Arial" w:ascii="Arial" w:hAnsi="Arial"/>
          <w:sz w:val="22"/>
          <w:szCs w:val="22"/>
          <w:u w:val="single"/>
        </w:rPr>
        <w:t>lo SPC risultante dal calcolo di cui al precedente punto 04.2.a viene ridotto di un correttivo C pari a un  decimo della radice quadrata del prodotto delle differenze “tra SPC e media 50,00” e “tra SPC e PT”</w:t>
      </w:r>
      <w:r>
        <w:rPr>
          <w:rFonts w:cs="Arial" w:ascii="Arial" w:hAnsi="Arial"/>
          <w:sz w:val="22"/>
          <w:szCs w:val="22"/>
        </w:rPr>
        <w:t xml:space="preserve">: risulta quindi </w:t>
      </w:r>
      <w:r>
        <w:rPr>
          <w:rFonts w:cs="Arial" w:ascii="Arial" w:hAnsi="Arial"/>
          <w:sz w:val="22"/>
          <w:szCs w:val="22"/>
          <w:u w:val="single"/>
        </w:rPr>
        <w:t xml:space="preserve">C = 0,1 x </w:t>
      </w:r>
      <w:r>
        <w:rPr>
          <w:rFonts w:eastAsia="Symbol" w:cs="Symbol" w:ascii="Symbol" w:hAnsi="Symbol"/>
          <w:sz w:val="22"/>
          <w:szCs w:val="22"/>
          <w:u w:val="single"/>
        </w:rPr>
        <w:t></w:t>
      </w:r>
      <w:r>
        <w:rPr>
          <w:rFonts w:cs="Arial" w:ascii="Arial" w:hAnsi="Arial"/>
          <w:sz w:val="22"/>
          <w:szCs w:val="22"/>
          <w:u w:val="single"/>
        </w:rPr>
        <w:t>((SPC – 50,00) x (SPC – PT)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  <w:tab w:val="left" w:pos="2340" w:leader="none"/>
        </w:tabs>
        <w:ind w:left="1776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oppia con SPC inferiore alla media 50,00 che ottiene un PT “migliorativo”</w:t>
      </w:r>
      <w:r>
        <w:rPr>
          <w:rFonts w:cs="Arial" w:ascii="Arial" w:hAnsi="Arial"/>
          <w:sz w:val="22"/>
          <w:szCs w:val="22"/>
        </w:rPr>
        <w:t xml:space="preserve">: se lo SPC prima del torneo N° è inferiore alla media 50,00 e il Punteggio Torneo PT ottenuto nel torneo N° è superiore  a tale SPC, allora </w:t>
      </w:r>
      <w:r>
        <w:rPr>
          <w:rFonts w:cs="Arial" w:ascii="Arial" w:hAnsi="Arial"/>
          <w:sz w:val="22"/>
          <w:szCs w:val="22"/>
          <w:u w:val="single"/>
        </w:rPr>
        <w:t>lo SPC risultante dal calcolo di cui al precedente punto 04.2.a viene aumentato di un correttivo C pari a un decimo della radice quadrata del prodotto delle differenze “tra media 50,00 e SPC” e “tra PT e SPC”</w:t>
      </w:r>
      <w:r>
        <w:rPr>
          <w:rFonts w:cs="Arial" w:ascii="Arial" w:hAnsi="Arial"/>
          <w:sz w:val="22"/>
          <w:szCs w:val="22"/>
        </w:rPr>
        <w:t>: risulta quindi C</w:t>
      </w:r>
      <w:r>
        <w:rPr>
          <w:rFonts w:cs="Arial" w:ascii="Arial" w:hAnsi="Arial"/>
          <w:sz w:val="22"/>
          <w:szCs w:val="22"/>
          <w:u w:val="single"/>
        </w:rPr>
        <w:t xml:space="preserve"> = 0,1 x </w:t>
      </w:r>
      <w:r>
        <w:rPr>
          <w:rFonts w:eastAsia="Symbol" w:cs="Symbol" w:ascii="Symbol" w:hAnsi="Symbol"/>
          <w:sz w:val="22"/>
          <w:szCs w:val="22"/>
          <w:u w:val="single"/>
        </w:rPr>
        <w:t></w:t>
      </w:r>
      <w:r>
        <w:rPr>
          <w:rFonts w:cs="Arial" w:ascii="Arial" w:hAnsi="Arial"/>
          <w:sz w:val="22"/>
          <w:szCs w:val="22"/>
          <w:u w:val="single"/>
        </w:rPr>
        <w:t>((50,00 - SPC) x (PT - SPC)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640" w:hanging="600"/>
        <w:jc w:val="both"/>
        <w:rPr/>
      </w:pPr>
      <w:r>
        <w:rPr>
          <w:rFonts w:cs="Arial" w:ascii="Arial" w:hAnsi="Arial"/>
          <w:i/>
          <w:sz w:val="22"/>
          <w:szCs w:val="22"/>
        </w:rPr>
        <w:t>nota: se i prodotti sopra citati risultano essere minori o uguali ad 1 la radice quadrata non viene applicata.</w:t>
      </w:r>
    </w:p>
    <w:p>
      <w:pPr>
        <w:pStyle w:val="Normal"/>
        <w:ind w:left="1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i attribuisce invece alcun correttivo in tutti gli altri casi e cioè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96" w:leader="none"/>
        </w:tabs>
        <w:ind w:left="249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o SPC prima del torneo N° è superiore a 50,00 e il Punteggio Torneo PT ottenuto nel torneo N° è superiore al suddetto SPC (torneo migliorativo per coppia sopra media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96" w:leader="none"/>
        </w:tabs>
        <w:ind w:left="249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o SPC prima del torneo N°  è inferiore a 50,00 e il Punteggio Torneo PT ottenuto nel torneo N° è inferiore al suddetto SPC (torneo peggiorativo per coppia sotto media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496" w:leader="none"/>
        </w:tabs>
        <w:ind w:left="249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o SPC prima del torneo N° è esattamente pari a 50,00 (coppia esattamente in media)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l termine del Campionato, per poter pienamente entrare nella versione finale della classifica base occorre aver conseguito la partecipazione </w:t>
      </w:r>
      <w:r>
        <w:rPr>
          <w:rFonts w:cs="Arial" w:ascii="Arial" w:hAnsi="Arial"/>
          <w:color w:val="000000"/>
          <w:sz w:val="22"/>
          <w:szCs w:val="22"/>
        </w:rPr>
        <w:t>ad almeno la metà più uno dei tornei disputati nel Campionat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ZIONE   D   -   Errori e penalità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Nel dare atto dell’attenzione dimostrata durante lo scorso Campionato Bridgemania in ordine al rispetto delle regole di gioco, si ritiene tuttavia opportuno ribadire talune regole e correlative penalità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.  </w:t>
      </w:r>
      <w:r>
        <w:rPr>
          <w:rFonts w:cs="Arial" w:ascii="Arial" w:hAnsi="Arial"/>
          <w:sz w:val="22"/>
          <w:szCs w:val="22"/>
          <w:u w:val="single"/>
        </w:rPr>
        <w:t>PREVENZION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te le coppie partecipanti sono invitate ad evitare errori controllando, prima dell’inizio del gioco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ur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avo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rientam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ppia avversar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oard da giocare (verificando se sono o meno da smazzar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umero delle cart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er limitare la possibilità di errori di imbussolamento e di orientamento sono espressamente vieta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lo scambio di carte tra compagni a inizio e a fine m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o spostamento del board dal tavolo durante il gioco della cart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altresì vietata  in modo tassati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a discussione della giocata al termine della singola ma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a discussione eccessivamente animata e avvertibile durante i cambi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2.  </w:t>
      </w:r>
      <w:r>
        <w:rPr>
          <w:rFonts w:cs="Arial" w:ascii="Arial" w:hAnsi="Arial"/>
          <w:sz w:val="22"/>
          <w:szCs w:val="22"/>
          <w:u w:val="single"/>
        </w:rPr>
        <w:t>ERRORI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stinguono i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rrori “reversibili”</w:t>
      </w:r>
      <w:r>
        <w:rPr>
          <w:rFonts w:cs="Arial" w:ascii="Arial" w:hAnsi="Arial"/>
          <w:sz w:val="22"/>
          <w:szCs w:val="22"/>
        </w:rPr>
        <w:t xml:space="preserve"> ovvero errori che non inficiano in alcun modo la validità dello score (es. errore di imbussolamento evidenziato dal conteggio preventivo delle carte nel turno immediatamente successivo e risolto con l’intervento di una delle coppie che hanno già giocato la man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rrori “parzialmente reversibili”</w:t>
      </w:r>
      <w:r>
        <w:rPr>
          <w:rFonts w:cs="Arial" w:ascii="Arial" w:hAnsi="Arial"/>
          <w:sz w:val="22"/>
          <w:szCs w:val="22"/>
        </w:rPr>
        <w:t xml:space="preserve"> ovvero errori che inficiano la validità di una sola riga dello score (es. errore di imbussolamento evidenziato dal confronto fra board e score alla fine della mano nel turno immediatamente successivo e risolto per i turni rimanenti mediante il ripristino della congruenza tra board e score)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rrori “irreversibili”</w:t>
      </w:r>
      <w:r>
        <w:rPr>
          <w:rFonts w:cs="Arial" w:ascii="Arial" w:hAnsi="Arial"/>
          <w:sz w:val="22"/>
          <w:szCs w:val="22"/>
        </w:rPr>
        <w:t xml:space="preserve"> ovvero errori che inficiano la validità di due o più righe dello score e che quindi comportano l’annullamento dell’intero score (in generale tutti gli errori rilevabili solo a fine torneo)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utti gli errori rilevati vanno tempestivamente segnalati alla Direzione del campionato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el caso che sia possibile identificare il tavolo teatro dell’errore, si considerano “colpevoli” (comunque e sempre) entrambe le coppie sedute a tale tavolo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ventuali casi eccezionali di difficile interpretazione vanno risolti dall’insindacabile giudizio della Direzion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3.  </w:t>
      </w:r>
      <w:r>
        <w:rPr>
          <w:rFonts w:cs="Arial" w:ascii="Arial" w:hAnsi="Arial"/>
          <w:sz w:val="22"/>
          <w:szCs w:val="22"/>
          <w:u w:val="single"/>
        </w:rPr>
        <w:t xml:space="preserve">PENALITA’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singolo errore rilevato e segnalato comport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,50 punti (errore reversibile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00 punti (errore parzialmente reversibile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,50 punti (errore irreversibile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 penalità per ciascuno dei giocatori presenti al tavolo se colpevoli e se identificabili: quindi 1 o 2 o 3 punti di penalità per ciascuna coppia colpevole presente al tavol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penalità ha un immediato riflesso sul punteggio torneo conseguit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04.  </w:t>
      </w:r>
      <w:r>
        <w:rPr>
          <w:rFonts w:cs="Arial" w:ascii="Arial" w:hAnsi="Arial"/>
          <w:sz w:val="22"/>
          <w:szCs w:val="22"/>
          <w:u w:val="single"/>
        </w:rPr>
        <w:t>RETTIFICA DELLO SCOR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el caso di errore reversibile, lo score non deve ovviamente subire alcuna rettifica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errore parzialmente reversibile, lo score parzialmente inficiato viene così rettifica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ga relativa al turno inficiato viene annull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ore residuo viene valorizzato come se il turno inficiato corrispondesse ad un riposo (scala 1-3-5 …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iascuna delle due coppie “pseudo-riposanti” viene assegnato un punteggio arbitrale, pari alla media dei punteggi-mano conseguiti da tale coppia negli altri turni effettivamente giocati (nel caso di risultato non intero si arrotonda all’unità più vicina, o in caso di equidistanza, all’unità maggiore)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errore irreversibile, lo score totalmente inficiato viene rettificato assegnando ad ogni coppia il punteggio di mano media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ZIONE   E -  Contributo spes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le sole “coppie base” sarà chiesto entro il 30 giugno 2009 il versamento di una quota unica per la partecipazione al Campionato 2008-2009, per tutti i tornei disputati e non,  pari ad euro 50,00=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tte quote saranno prudentemente gestite dalla Direzione che le destinerà per gli oneri relativi al sito Internet, alla premiazione dei partecipanti nonché, per la parte residua, a contribuzione della abbuffata di fine Campionato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ZIONE   F -  Premi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cena sociale durante la quale si svolgerà la premiazione del Campionato 2008 -2009 si terrà la sera del terzo venerdì del mese di settembre 2009 (18 settembre 2009, ore 20,00 - è gradito l’abito scuro).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to dai consociati, addì 20 settembre 2008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 La Direzione del Campionato  (</w:t>
      </w:r>
      <w:r>
        <w:rPr>
          <w:rFonts w:cs="Arial" w:ascii="Monotype Corsiva" w:hAnsi="Monotype Corsiva"/>
          <w:b/>
          <w:sz w:val="22"/>
          <w:szCs w:val="22"/>
        </w:rPr>
        <w:t>Elena e Stefan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8:28:00Z</dcterms:created>
  <dc:creator>s.simonelli</dc:creator>
  <dc:description/>
  <dc:language>en-US</dc:language>
  <cp:lastModifiedBy>Dino</cp:lastModifiedBy>
  <cp:lastPrinted>2008-08-26T15:41:00Z</cp:lastPrinted>
  <dcterms:modified xsi:type="dcterms:W3CDTF">2008-10-12T08:28:00Z</dcterms:modified>
  <cp:revision>2</cp:revision>
  <dc:subject/>
  <dc:title>Campionato  2008- 2009   “bonus peius – malus  melius” </dc:title>
</cp:coreProperties>
</file>