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16522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Comic Sans MS" w:hAnsi="Comic Sans MS"/>
          <w:bCs/>
          <w:i/>
          <w:color w:val="000000"/>
          <w:sz w:val="40"/>
          <w:szCs w:val="40"/>
          <w:u w:val="single"/>
          <w:lang w:val="en-GB"/>
        </w:rPr>
        <w:t>Campionato BridgeMania</w:t>
      </w:r>
    </w:p>
    <w:p>
      <w:pPr>
        <w:pStyle w:val="Normal"/>
        <w:jc w:val="center"/>
        <w:rPr>
          <w:rFonts w:ascii="Comic Sans MS" w:hAnsi="Comic Sans MS" w:cs="Arial"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Cs/>
          <w:iCs/>
          <w:color w:val="000000"/>
          <w:sz w:val="44"/>
          <w:szCs w:val="44"/>
        </w:rPr>
      </w:pPr>
      <w:r>
        <w:rPr>
          <w:rFonts w:cs="Arial" w:ascii="Comic Sans MS" w:hAnsi="Comic Sans MS"/>
          <w:bCs/>
          <w:iCs/>
          <w:color w:val="000000"/>
          <w:sz w:val="44"/>
          <w:szCs w:val="44"/>
          <w:u w:val="single"/>
        </w:rPr>
        <w:t>2004-2005    “Time &amp; Slide”</w:t>
      </w:r>
      <w:r>
        <w:rPr>
          <w:rFonts w:cs="Arial" w:ascii="Comic Sans MS" w:hAnsi="Comic Sans MS"/>
          <w:bCs/>
          <w:iCs/>
          <w:color w:val="000000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Cs/>
          <w:iCs/>
          <w:color w:val="000000"/>
          <w:sz w:val="44"/>
          <w:szCs w:val="44"/>
        </w:rPr>
      </w:pPr>
      <w:r>
        <w:rPr>
          <w:rFonts w:cs="Arial" w:ascii="Comic Sans MS" w:hAnsi="Comic Sans MS"/>
          <w:bCs/>
          <w:iCs/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he’ perder tempo a chi piu’ sa, piu’ spiace (D.Alighieri)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on c’e’ mano che possa fermare il tempo (proverbio indiano)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li errori piu’ brevi sono sempre i migliori (Moliere)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SEZIONE   A   -   Generalità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01.</w:t>
        <w:tab/>
      </w:r>
      <w:r>
        <w:rPr>
          <w:rFonts w:cs="Comic Sans MS" w:ascii="Comic Sans MS" w:hAnsi="Comic Sans MS"/>
          <w:color w:val="000000"/>
          <w:u w:val="single"/>
        </w:rPr>
        <w:t>DESCRIZION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ampionato si svolge nel periodo 1.09.2004 – 17.07.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lassifica finale del campionato considera “</w:t>
      </w:r>
      <w:r>
        <w:rPr>
          <w:rFonts w:cs="Comic Sans MS" w:ascii="Comic Sans MS" w:hAnsi="Comic Sans MS"/>
          <w:color w:val="000000"/>
        </w:rPr>
        <w:t>coppie miste standard</w:t>
      </w:r>
      <w:r>
        <w:rPr>
          <w:color w:val="000000"/>
        </w:rPr>
        <w:t>”.</w:t>
      </w:r>
    </w:p>
    <w:p>
      <w:pPr>
        <w:pStyle w:val="Normal"/>
        <w:jc w:val="both"/>
        <w:rPr/>
      </w:pPr>
      <w:r>
        <w:rPr>
          <w:color w:val="000000"/>
        </w:rPr>
        <w:t xml:space="preserve">Le coppie attualmente considerate “coppie miste standard” sono 10 e sono quelle presenti nella classifica 2003-2004 con piu’ di 15 risultati valid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ni giornata di campionato consiste in un torneo con almeno sei “coppie miste standard”, in cui si giochino almeno 14 board; il torneo potra’ esser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n torneo Howell standard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n torneo Slide, a “coppie miste slittate”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n torneo individuale, a “coppie miste variabili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ogni caso i risultati vengono riflessi in classifica raggruppati per “coppia mista standard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02.  </w:t>
        <w:tab/>
      </w:r>
      <w:r>
        <w:rPr>
          <w:rFonts w:cs="Comic Sans MS" w:ascii="Comic Sans MS" w:hAnsi="Comic Sans MS"/>
          <w:color w:val="000000"/>
          <w:u w:val="single"/>
        </w:rPr>
        <w:t>FIGURE ISTITUZIONALI</w:t>
      </w:r>
    </w:p>
    <w:p>
      <w:pPr>
        <w:pStyle w:val="Normal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ruolo di </w:t>
      </w:r>
      <w:r>
        <w:rPr>
          <w:i/>
          <w:color w:val="000000"/>
        </w:rPr>
        <w:t>Direttore</w:t>
      </w:r>
      <w:r>
        <w:rPr>
          <w:color w:val="000000"/>
        </w:rPr>
        <w:t xml:space="preserve"> e’ assegnato a Massi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ruolo di </w:t>
      </w:r>
      <w:r>
        <w:rPr>
          <w:i/>
          <w:color w:val="000000"/>
        </w:rPr>
        <w:t>Official Recorder</w:t>
      </w:r>
      <w:r>
        <w:rPr>
          <w:color w:val="000000"/>
        </w:rPr>
        <w:t xml:space="preserve"> e’ assegnato a Dino.</w:t>
      </w:r>
    </w:p>
    <w:p>
      <w:pPr>
        <w:pStyle w:val="Normal"/>
        <w:jc w:val="both"/>
        <w:rPr/>
      </w:pPr>
      <w:r>
        <w:rPr>
          <w:color w:val="000000"/>
        </w:rPr>
        <w:t xml:space="preserve">Il ruolo di </w:t>
      </w:r>
      <w:r>
        <w:rPr>
          <w:i/>
          <w:color w:val="000000"/>
        </w:rPr>
        <w:t>Scores Editor</w:t>
      </w:r>
      <w:r>
        <w:rPr>
          <w:color w:val="000000"/>
        </w:rPr>
        <w:t xml:space="preserve"> e’ assegnato a Gaet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03.  </w:t>
        <w:tab/>
      </w:r>
      <w:r>
        <w:rPr>
          <w:rFonts w:cs="Comic Sans MS" w:ascii="Comic Sans MS" w:hAnsi="Comic Sans MS"/>
          <w:color w:val="000000"/>
          <w:u w:val="single"/>
        </w:rPr>
        <w:t>CONTEGGI</w:t>
      </w:r>
    </w:p>
    <w:p>
      <w:pPr>
        <w:pStyle w:val="Normal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i score delle singole mani devono essere valorizzati secondo quanto specificato nel Comma 01 (Punteggio-mano) della Sezione C e siglati dal Direttore per convalida; in assenza del Direttore l’operazione verrà effettuata dall’Official Recorder; in caso di sua assenza, dallo Scores Edi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onteggi, sulla base degli score valorizzati e convalidati, vengono effettuati dall’Official Recorder con l’ausilio di supporti informatici.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SEZIONE   B   -   Svolgimento tornei “Time &amp; Slide”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01.</w:t>
        <w:tab/>
      </w:r>
      <w:r>
        <w:rPr>
          <w:rFonts w:cs="Comic Sans MS" w:ascii="Comic Sans MS" w:hAnsi="Comic Sans MS"/>
          <w:color w:val="000000"/>
          <w:u w:val="single"/>
        </w:rPr>
        <w:t>TEMPI DI SVOLGIMENTO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Il torneo deve avere inizio non oltre le ore 21,45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Ogni cambio deve essere effettuato in un tempo che viene fissato in</w:t>
      </w:r>
    </w:p>
    <w:p>
      <w:pPr>
        <w:pStyle w:val="Normal"/>
        <w:snapToGrid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0, 18, 25 e 30 minuti rispettivamente per turni da 1, 2, 3 o 4 m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mancato rispetto dei suddetti tempi fa scattare un fallo di “gioco lento” che comport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unto di penalità per ciascuno dei 4 giocatori presenti al tavolo “incriminato”</w:t>
      </w:r>
    </w:p>
    <w:p>
      <w:pPr>
        <w:pStyle w:val="Normal"/>
        <w:jc w:val="center"/>
        <w:rPr/>
      </w:pPr>
      <w:r>
        <w:rPr/>
        <w:t>(quindi 2 punti di penalità per ciascuna coppia standard eventualmente presente al tavolo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02.</w:t>
        <w:tab/>
      </w:r>
      <w:r>
        <w:rPr>
          <w:rFonts w:cs="Comic Sans MS" w:ascii="Comic Sans MS" w:hAnsi="Comic Sans MS"/>
          <w:color w:val="000000"/>
          <w:u w:val="single"/>
        </w:rPr>
        <w:t>MODALITA’ DI SVOLGIMENTO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A)</w:t>
        <w:tab/>
      </w:r>
      <w:r>
        <w:rPr>
          <w:color w:val="000000"/>
        </w:rPr>
        <w:t>HOWELL STAND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Questa e’ la modalita’ abituale di svolgimento di un torneo serale, in cui le varie “coppie miste standard” vengono inserite in un tabellone, con un “numero-coppia” attribuito mediante un metodo a piacere (estrazione-carte, ordine di arrivo, ordine alfabetico, ecc) e poi i turni si susseguono con i movimenti indicati sui centro-tavola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Prima di questi tornei gli elementi delle “coppie miste standard” possano contattare altri partner (interni o esterni alle 10 coppie-base) e formare abbinamenti “volanti” (misti o no), che vanno dichiarati prima dell’inserimento nel tabellone e che sono fissi per tutta la ser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</w:rPr>
        <w:tab/>
        <w:t>B)</w:t>
        <w:tab/>
      </w:r>
      <w:r>
        <w:rPr>
          <w:color w:val="000000"/>
        </w:rPr>
        <w:t>SLIDE, A “COPPIE MISTE SLITTATE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Questa modalita’ prevede lo svolgimento di un torneo Howell, in cui le coppie, rigorosamente miste e fisse per tutto lo svolgimento del torneo, vengono cosi’ determina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84"/>
        <w:jc w:val="both"/>
        <w:rPr/>
      </w:pPr>
      <w:r>
        <w:rPr>
          <w:color w:val="000000"/>
        </w:rPr>
        <w:t>le signore (madame) delle “coppie miste standard” vengono inserite nel tabellone con il “numero-coppia” che e’ stato loro attribuito UNICAMENTE attraverso il metodo di estrazione-car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84"/>
        <w:jc w:val="both"/>
        <w:rPr>
          <w:color w:val="000000"/>
        </w:rPr>
      </w:pPr>
      <w:r>
        <w:rPr>
          <w:color w:val="000000"/>
        </w:rPr>
        <w:t xml:space="preserve">i signori (mister) delle “coppie miste standard” vengono inseriti nel tabellone, slittati di due posizioni in avanti rispetto alla propria “signora”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Cosi’, ad esempio, in uno “Slide” con 9 coppie, madame1, madame2, madame3 e madame4 saranno abbinate rispettivamente a mister8, mister9, mister1, mister2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Questa modalita’ e’ possibile UNICAMENTE se non sono presenti elementi esterni alle 10 coppie-base ed e’ OBBLIGATORIA per le serate con numero multiplo di 8 (8, 16, 24, ..)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Nel caso in cui nella “serata-slide” siano presenti coppie esterne, questa modalita’ di torneo viene spostata alla prima serata successiva possibile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Una derivazione di questa modalita’ prevede che su proposta del padrone di casa, accettata dalla meta’ dei presenti, quella diventi una “serata-slide”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</w:rPr>
        <w:tab/>
        <w:t>C)</w:t>
        <w:tab/>
      </w:r>
      <w:r>
        <w:rPr>
          <w:color w:val="000000"/>
        </w:rPr>
        <w:t>INDIVIDUALE, A “COPPIE MISTE VARIABILI”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Questa modalita’ prevede lo svolgimento di un torneo individuale, in cui le coppie, sempre </w:t>
      </w:r>
      <w:r>
        <w:rPr/>
        <w:t xml:space="preserve">rigorosamente miste, variano ad ogni “cambio” secondo uno schema organizzativo, che </w:t>
      </w:r>
      <w:r>
        <w:rPr>
          <w:color w:val="000000"/>
        </w:rPr>
        <w:t>prevede che ogni femminuccia giochi un turno con ognuno dei maschietti presenti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Questa modalita’ e’ </w:t>
      </w:r>
      <w:r>
        <w:rPr>
          <w:bCs/>
          <w:color w:val="000000"/>
        </w:rPr>
        <w:t>possibile UNICAMENTE se non sono presenti elementi esterni alle 10 coppie-base e solo se sono presenti 8 o 10 coppie-base ed e’ OBBLIGATORIA per le serate con numero multiplo di 11 (11, 22, ..), con spostamento alla prima serata successiva possibile, se non sono soddisfatti i requisiti relativi al numero ed al “tipo” di partecipanti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SEZIONE   C   -   Punteggi e classifiche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01.  </w:t>
        <w:tab/>
      </w:r>
      <w:r>
        <w:rPr>
          <w:rFonts w:cs="Comic Sans MS" w:ascii="Comic Sans MS" w:hAnsi="Comic Sans MS"/>
          <w:bCs/>
          <w:color w:val="000000"/>
          <w:u w:val="single"/>
        </w:rPr>
        <w:t>PUNTEGGIO-MANO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 ogni torneo, </w:t>
      </w:r>
      <w:r>
        <w:rPr>
          <w:b/>
          <w:bCs/>
          <w:color w:val="000000"/>
        </w:rPr>
        <w:t>con o senza tavolo zoppo</w:t>
      </w:r>
      <w:r>
        <w:rPr>
          <w:color w:val="000000"/>
        </w:rPr>
        <w:t>, per ciascuna mano viene attribuito alle coppie che hanno giocato la mano il punteggio-mano secondo la scala 0 – 2 – 4 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coppia che riposa viene attribuito il punteggio di mano media, pari al TOP diviso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PUNTEGGIO-TORNE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Il punteggio-torneo è pari alla somma dei punteggi-mano diminuita delle eventuali penalita’ subite, dal giocatore o dalla coppia. In base ai punteggi-torneo viene compilata la classifica-torneo. </w:t>
      </w:r>
    </w:p>
    <w:p>
      <w:pPr>
        <w:pStyle w:val="Normal"/>
        <w:jc w:val="both"/>
        <w:rPr/>
      </w:pPr>
      <w:r>
        <w:rPr/>
        <w:t>Dal punteggio-torneo si ricava la media, calcolata come rapporto – espresso in percentuale - tra il punteggio-torneo (della coppia, nel caso di tornei a coppie, o del singolo giocatore, nel caso di tornei individuali) ed il “top su tutte le mani”.</w:t>
      </w:r>
    </w:p>
    <w:p>
      <w:pPr>
        <w:pStyle w:val="Normal"/>
        <w:jc w:val="both"/>
        <w:rPr/>
      </w:pPr>
      <w:r>
        <w:rPr/>
        <w:t>Ad ogni singolo giocatore viene associata la media ottenuta (dalla coppia, standard o meno, in cui ha giocato nel caso di tornei a coppie, oppure da lui stesso nei tornei individu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03.  </w:t>
        <w:tab/>
      </w:r>
      <w:r>
        <w:rPr>
          <w:rFonts w:cs="Comic Sans MS" w:ascii="Comic Sans MS" w:hAnsi="Comic Sans MS"/>
          <w:color w:val="000000"/>
          <w:u w:val="single"/>
        </w:rPr>
        <w:t>PUNTEGGIO-SERATA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punteggio-serata di una “coppia mista standard” e’ ottenuto sommando </w:t>
      </w:r>
      <w:r>
        <w:rPr>
          <w:b/>
          <w:bCs/>
          <w:color w:val="000000"/>
        </w:rPr>
        <w:t>il contributo di ogni suo singolo componente</w:t>
      </w:r>
      <w:r>
        <w:rPr>
          <w:color w:val="000000"/>
        </w:rPr>
        <w:t>, che, arrotondato alla seconda cifra decimale, e’ pari alla somma di:</w:t>
      </w:r>
    </w:p>
    <w:p>
      <w:pPr>
        <w:pStyle w:val="Normal"/>
        <w:jc w:val="both"/>
        <w:rPr/>
      </w:pPr>
      <w:r>
        <w:rPr/>
        <w:t xml:space="preserve">1) la media ottenuta nel torneo, come indicato nel paragrafo precedente,  </w:t>
      </w:r>
    </w:p>
    <w:p>
      <w:pPr>
        <w:pStyle w:val="Normal"/>
        <w:jc w:val="both"/>
        <w:rPr/>
      </w:pPr>
      <w:r>
        <w:rPr/>
        <w:t xml:space="preserve">2) un bonus di +3 punti, da assegnare a ciascuno dei componenti la coppia penultima classificata. </w:t>
      </w:r>
    </w:p>
    <w:p>
      <w:pPr>
        <w:pStyle w:val="Normal"/>
        <w:jc w:val="both"/>
        <w:rPr/>
      </w:pPr>
      <w:r>
        <w:rPr/>
        <w:t>Nei tornei individuali il bonus viene assegnato alla penultima coppia standard, in base alla classifica del torneo ricostruita per coppie standard.</w:t>
      </w:r>
    </w:p>
    <w:p>
      <w:pPr>
        <w:pStyle w:val="Normal"/>
        <w:jc w:val="both"/>
        <w:rPr/>
      </w:pPr>
      <w:r>
        <w:rPr/>
        <w:t>In altre parole, la “coppia mista standard” che abbia giocato in formazione standard e che abbia “fatto la media” senza bonus avra’ un punteggio-serata pari a:</w:t>
      </w:r>
    </w:p>
    <w:p>
      <w:pPr>
        <w:pStyle w:val="Normal"/>
        <w:jc w:val="center"/>
        <w:rPr/>
      </w:pPr>
      <w:r>
        <w:rPr/>
        <w:t>50,00 (contributo del maschietto) + 50,00 (contributo della femminuccia) = 100,00.</w:t>
      </w:r>
    </w:p>
    <w:p>
      <w:pPr>
        <w:pStyle w:val="Normal"/>
        <w:jc w:val="both"/>
        <w:rPr/>
      </w:pPr>
      <w:r>
        <w:rPr/>
        <w:t>Nel caso di ex-aequo, il bonus viene suddiviso tra i componenti delle coppie interessate; ad  esempio, nel caso di due coppie arrivate penultime con una media di 43,423% ogni giocatore avra’:</w:t>
      </w:r>
    </w:p>
    <w:p>
      <w:pPr>
        <w:pStyle w:val="Normal"/>
        <w:jc w:val="center"/>
        <w:rPr/>
      </w:pPr>
      <w:r>
        <w:rPr/>
        <w:t>43,423 (media ottenuta) + 1,5 (bonus di 6 da dividere in quattro) = 44,423 arrotondato a 44,4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04.  </w:t>
      </w:r>
      <w:r>
        <w:rPr>
          <w:rFonts w:cs="Comic Sans MS" w:ascii="Comic Sans MS" w:hAnsi="Comic Sans MS"/>
          <w:color w:val="000000"/>
          <w:u w:val="single"/>
        </w:rPr>
        <w:t>PUNTEGGIO-CAMPIONATO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ni “coppia mista standard” ha la possibilita’ di scartare i suoi punteggi-serata peggiori secondo questa modalita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vendo almeno 11 punteggi-serata, si puo’ scartare UN risultat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vendo almeno 16 punteggi-serata, si possono scartare DUE risultat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avendo almeno 21 punteggi-serata, si mantengono solo i 18 migliori “punteggi-serata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punteggio-campionato di una “coppia mista standard” e’ dato dalla media aritmetica dei suoi migliori 18 “punteggi-serata validi”. Per le coppie con un numero di “punteggi-serata validi” inferiore a 18, il calcolo viene effettuato su tutti i “punteggi-serata validi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“punteggi-serata validi” si considerano quelli che non sono stati scart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base ai punteggi-campionato, dopo ogni torneo viene compilata la classifica-campionato. classifica finale del campionato e’ la classifica-campionato dell’ultima serata, limitata alle coppie presenti ad almeno meta’ dei tornei effettuati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SEZIONE   D   -   Errori e penalità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1.  </w:t>
      </w:r>
      <w:r>
        <w:rPr>
          <w:rFonts w:cs="Comic Sans MS" w:ascii="Comic Sans MS" w:hAnsi="Comic Sans MS"/>
          <w:u w:val="single"/>
        </w:rPr>
        <w:t>PREVENZ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 xml:space="preserve">Tutte le coppie partecipanti sono invitate ad evitare errori controllando, prima dell’inizio del gioco, </w:t>
      </w:r>
      <w:r>
        <w:rPr>
          <w:u w:val="single"/>
        </w:rPr>
        <w:t>turno, tavolo, orientamento, coppia avversaria, board da giocare (verificando se e’ da smazzare), numero delle cart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Per limitare la possibilta’ di errori di imbussolamento e di orientamento e’ espressamente vietato lo </w:t>
      </w:r>
      <w:r>
        <w:rPr>
          <w:u w:val="single"/>
        </w:rPr>
        <w:t>scambio di carte tra compagni e lo spostamento del board dal tavolo durante il gioco della car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2.  </w:t>
      </w:r>
      <w:r>
        <w:rPr>
          <w:rFonts w:cs="Comic Sans MS" w:ascii="Comic Sans MS" w:hAnsi="Comic Sans MS"/>
          <w:u w:val="single"/>
        </w:rPr>
        <w:t>ERRO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Si distinguono 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rrori “reversibili”</w:t>
      </w:r>
      <w:r>
        <w:rPr/>
        <w:t>, ovvero errori che non inficiano affatto la validita’ dello score (es. errore di imbussolamento evidenziato dal conteggio preventivo nel turno immediatamente successivo e risolto con l’intervento di una delle coppie che hanno già giocato la ma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rrori “parzialmente reversibili”</w:t>
      </w:r>
      <w:r>
        <w:rPr/>
        <w:t xml:space="preserve">, ovvero errori che inficiano solo la validita’ di una riga dello score (es. errore di imbussolamento evidenziato dal confronto fra board e score alla fine della mano nel turno immediatamente successivo e risolto per i turni rimanenti mediante il ripristino della congruenza tra board e score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errori “irreversibili”</w:t>
      </w:r>
      <w:r>
        <w:rPr/>
        <w:t>, ovvero errori che inficiano la validita’ di almeno due righe dello score, e che quindi comportano l’annullamento dell’intero score (in generale tutti gli errori rilevabili solo a fine torne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gli errori rilevati vanno tempestivamente segnalati al Direttore.</w:t>
      </w:r>
    </w:p>
    <w:p>
      <w:pPr>
        <w:pStyle w:val="Normal"/>
        <w:jc w:val="both"/>
        <w:rPr/>
      </w:pPr>
      <w:r>
        <w:rPr/>
        <w:t>Nel caso che sia possibile identificare il tavolo teatro dell’errore, si considerano “colpevoli” entrambe le coppie sedute a tale tavolo.</w:t>
      </w:r>
    </w:p>
    <w:p>
      <w:pPr>
        <w:pStyle w:val="Normal"/>
        <w:jc w:val="both"/>
        <w:rPr/>
      </w:pPr>
      <w:r>
        <w:rPr/>
        <w:t>Eventuali casi eccezionali di difficile interpretazione vanno risolti dall’insindacabile giudizio del Dir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3.  </w:t>
      </w:r>
      <w:r>
        <w:rPr>
          <w:rFonts w:cs="Comic Sans MS" w:ascii="Comic Sans MS" w:hAnsi="Comic Sans MS"/>
          <w:u w:val="single"/>
        </w:rPr>
        <w:t xml:space="preserve">PENALITA’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Ogni singolo errore rilevato e segnalato comport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unto di penalità per ciascuno dei giocatori presenti al tavolo se colpevoli (e se identificati) </w:t>
      </w:r>
    </w:p>
    <w:p>
      <w:pPr>
        <w:pStyle w:val="Normal"/>
        <w:jc w:val="center"/>
        <w:rPr/>
      </w:pPr>
      <w:r>
        <w:rPr/>
        <w:t>(quindi 2 punti di penalità per ciascuna coppia standard colpevole presente al tavo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penalita’ ha un immediato riflesso sul punteggio-torneo conseg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04.  </w:t>
      </w:r>
      <w:r>
        <w:rPr>
          <w:rFonts w:cs="Comic Sans MS" w:ascii="Comic Sans MS" w:hAnsi="Comic Sans MS"/>
          <w:u w:val="single"/>
        </w:rPr>
        <w:t>RETTIFICA DELLO SCOR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/>
        <w:t>Nel caso di errore reversibile, lo score non deve ovviamente subire alcuna rettifica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Nel caso di errore parzialmente reversibile, lo score parzialmente inficiato viene cosi’ rettific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ga relativa al turno inficiato viene annull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core residuo viene valorizzato come se il turno inficiato corrispondesse ad un riposo (scala 1-3-5 …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iascuna delle due coppie “pseudo-riposanti” viene assegnato un punteggio arbitrale, pari alla media dei punteggi-mano conseguiti da tale coppia negli altri turni effettivamente giocati (nel caso di risultato non intero si arrotonda all’unita’ piu’ vicina, o, in caso di equidistanza, all’unita’ maggiore) .</w:t>
      </w:r>
    </w:p>
    <w:p>
      <w:pPr>
        <w:pStyle w:val="Normal"/>
        <w:jc w:val="both"/>
        <w:rPr/>
      </w:pPr>
      <w:r>
        <w:rPr/>
        <w:t xml:space="preserve">Nel caso di errore irreversibile, lo score totalmente inficiato viene rettificato assegnando ad ogni coppia il punteggio di mano media.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08:00Z</dcterms:created>
  <dc:creator>User name placeholder</dc:creator>
  <dc:description/>
  <dc:language>en-US</dc:language>
  <cp:lastModifiedBy>IBM_User</cp:lastModifiedBy>
  <cp:lastPrinted>2004-06-23T19:22:00Z</cp:lastPrinted>
  <dcterms:modified xsi:type="dcterms:W3CDTF">2004-09-26T13:08:00Z</dcterms:modified>
  <cp:revision>2</cp:revision>
  <dc:subject/>
  <dc:title>               Campionato BridgeMania   2003-2004    “Naf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560109</vt:r8>
  </property>
  <property fmtid="{D5CDD505-2E9C-101B-9397-08002B2CF9AE}" pid="3" name="_AuthorEmail">
    <vt:lpwstr>b.desanctis@tin.it</vt:lpwstr>
  </property>
  <property fmtid="{D5CDD505-2E9C-101B-9397-08002B2CF9AE}" pid="4" name="_AuthorEmailDisplayName">
    <vt:lpwstr>Bernardino De Sanctis</vt:lpwstr>
  </property>
  <property fmtid="{D5CDD505-2E9C-101B-9397-08002B2CF9AE}" pid="5" name="_EmailSubject">
    <vt:lpwstr>Regolamento versione v05</vt:lpwstr>
  </property>
  <property fmtid="{D5CDD505-2E9C-101B-9397-08002B2CF9AE}" pid="6" name="_PreviousAdHocReviewCycleID">
    <vt:r8>666598173</vt:r8>
  </property>
  <property fmtid="{D5CDD505-2E9C-101B-9397-08002B2CF9AE}" pid="7" name="_ReviewingToolsShownOnce">
    <vt:lpwstr/>
  </property>
</Properties>
</file>