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6522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Comic Sans MS" w:hAnsi="Comic Sans MS"/>
          <w:bCs/>
          <w:i/>
          <w:iCs/>
          <w:color w:val="000000"/>
          <w:sz w:val="44"/>
          <w:szCs w:val="44"/>
          <w:u w:val="single"/>
        </w:rPr>
        <w:t xml:space="preserve">Gita a S.Martino al Cimino </w:t>
      </w:r>
    </w:p>
    <w:p>
      <w:pPr>
        <w:pStyle w:val="Normal"/>
        <w:jc w:val="both"/>
        <w:rPr>
          <w:rFonts w:ascii="Comic Sans MS" w:hAnsi="Comic Sans MS" w:cs="Arial"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rial" w:ascii="Comic Sans MS" w:hAnsi="Comic Sans MS"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Fase A   -   Pomeriggio del 11 giugno 2005 a Caprarola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Normal"/>
        <w:ind w:left="2148" w:hanging="14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re 14.30 </w:t>
        <w:tab/>
        <w:t>raduno al parcheggio accanto all’ingresso di Palazzo Farnese</w:t>
      </w:r>
    </w:p>
    <w:p>
      <w:pPr>
        <w:pStyle w:val="Normal"/>
        <w:ind w:left="2148" w:hanging="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l tempo di viaggio tra il GRA e Caprarola e’ circa 50 min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 15.00</w:t>
        <w:tab/>
        <w:t>visita al Palazzo Farnese con guida parlante e competente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00"/>
        </w:rPr>
        <w:t>ore 17.30</w:t>
        <w:tab/>
        <w:t>arrivo al Balletti Park Hotel di S.Martino al Cimino</w:t>
      </w:r>
    </w:p>
    <w:p>
      <w:pPr>
        <w:pStyle w:val="Normal"/>
        <w:ind w:left="2148" w:hanging="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l tempo di viaggio tra Caprarola e l’hotel e’ circa 50 min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 17.30 – 20.00</w:t>
        <w:tab/>
        <w:t>tempo libero a disposizione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Fase B   -   Serata “Bridgemania” con ospiti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re 20.00 </w:t>
        <w:tab/>
        <w:t>cena al ristorante “Il Cavaliere” del Balletti Park Hotel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48" w:hanging="1440"/>
        <w:jc w:val="both"/>
        <w:rPr/>
      </w:pPr>
      <w:r>
        <w:rPr>
          <w:rFonts w:cs="Comic Sans MS" w:ascii="Comic Sans MS" w:hAnsi="Comic Sans MS"/>
          <w:color w:val="000000"/>
        </w:rPr>
        <w:t>ore 21.30</w:t>
        <w:tab/>
        <w:t>fine della cena con caffe’ (consigliato per evitare di disturbare i giocatori con il proprio russare) e ammazza-caffe’ (sconsigliato per evitare di abbassare troppo la qualita’ del bridge successivo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ore 21.45 </w:t>
        <w:tab/>
        <w:t>inizio torneo (Howell a 6 tavoli con 22 mani)</w:t>
      </w:r>
    </w:p>
    <w:p>
      <w:pPr>
        <w:pStyle w:val="Normal"/>
        <w:ind w:left="2148" w:hanging="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il tempo di viaggio tra ristorante e sala da gioco e’ circa 2 min, </w:t>
      </w:r>
    </w:p>
    <w:p>
      <w:pPr>
        <w:pStyle w:val="Normal"/>
        <w:ind w:left="2148" w:hanging="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 meno di effetti collaterali prodotti dalla cena precedente)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48" w:hanging="1440"/>
        <w:jc w:val="both"/>
        <w:rPr/>
      </w:pPr>
      <w:r>
        <w:rPr>
          <w:rFonts w:cs="Comic Sans MS" w:ascii="Comic Sans MS" w:hAnsi="Comic Sans MS"/>
          <w:color w:val="000000"/>
        </w:rPr>
        <w:t>ore   3.15</w:t>
        <w:tab/>
        <w:t>ottimistica previsione di fine torneo (fortemente condizionato dall’impegno profuso nella attivita’ prevista tra le 20.00 e le 21.30)</w:t>
      </w:r>
    </w:p>
    <w:p>
      <w:pPr>
        <w:pStyle w:val="Normal"/>
        <w:ind w:left="2148" w:hanging="14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   3.30 – 9.00</w:t>
        <w:tab/>
        <w:t>tempo libero a disposizione</w:t>
      </w:r>
    </w:p>
    <w:p>
      <w:pPr>
        <w:pStyle w:val="Normal"/>
        <w:ind w:left="1440" w:hanging="14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  <w:t>Fase C   -   Mattina del 12 giugno 2005 a Bagnoreggio</w:t>
      </w:r>
    </w:p>
    <w:p>
      <w:pPr>
        <w:pStyle w:val="Normal"/>
        <w:rPr>
          <w:rFonts w:ascii="Comic Sans MS" w:hAnsi="Comic Sans MS" w:cs="Comic Sans MS"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0000"/>
          <w:sz w:val="28"/>
          <w:szCs w:val="28"/>
          <w:u w:val="single"/>
        </w:rPr>
      </w:r>
    </w:p>
    <w:p>
      <w:pPr>
        <w:pStyle w:val="Normal"/>
        <w:ind w:left="2160" w:hanging="14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re   9.30 </w:t>
        <w:tab/>
        <w:t>colazione con annesso pagamento (l’hotel ha gentilmente, ma fermamente, sottolineato questo aspetto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2148" w:hanging="144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 10.30</w:t>
        <w:tab/>
        <w:t>partenza per Bagnoreggio – visita della cittadina e ritorno a Roma</w:t>
      </w:r>
    </w:p>
    <w:p>
      <w:pPr>
        <w:pStyle w:val="Normal"/>
        <w:ind w:left="2148" w:hanging="2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l tempo di viaggio tra Bagnoreggio e GRA e’ circa 2 ore)</w:t>
      </w:r>
    </w:p>
    <w:p>
      <w:pPr>
        <w:pStyle w:val="Normal"/>
        <w:ind w:hanging="24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Si ricorda che la partecipazione alla Fase B e’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obbligatori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e altre due Fasi sono facoltative ed a discrezione dei singoli giocatori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2:41:00Z</dcterms:created>
  <dc:creator>User name placeholder</dc:creator>
  <dc:description/>
  <dc:language>en-US</dc:language>
  <cp:lastModifiedBy>IBM_USER</cp:lastModifiedBy>
  <cp:lastPrinted>2004-06-23T19:22:00Z</cp:lastPrinted>
  <dcterms:modified xsi:type="dcterms:W3CDTF">2005-06-05T13:37:00Z</dcterms:modified>
  <cp:revision>7</cp:revision>
  <dc:subject/>
  <dc:title>               Campionato BridgeMania   2003-2004    “Naf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560109</vt:r8>
  </property>
  <property fmtid="{D5CDD505-2E9C-101B-9397-08002B2CF9AE}" pid="3" name="_AuthorEmail">
    <vt:lpwstr>b.desanctis@tin.it</vt:lpwstr>
  </property>
  <property fmtid="{D5CDD505-2E9C-101B-9397-08002B2CF9AE}" pid="4" name="_AuthorEmailDisplayName">
    <vt:lpwstr>Bernardino De Sanctis</vt:lpwstr>
  </property>
  <property fmtid="{D5CDD505-2E9C-101B-9397-08002B2CF9AE}" pid="5" name="_EmailSubject">
    <vt:lpwstr>Regolamento versione v05</vt:lpwstr>
  </property>
  <property fmtid="{D5CDD505-2E9C-101B-9397-08002B2CF9AE}" pid="6" name="_PreviousAdHocReviewCycleID">
    <vt:r8>666598173</vt:r8>
  </property>
  <property fmtid="{D5CDD505-2E9C-101B-9397-08002B2CF9AE}" pid="7" name="_ReviewingToolsShownOnce">
    <vt:lpwstr/>
  </property>
</Properties>
</file>